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6"/>
        </w:rPr>
      </w:pPr>
      <w:r>
        <w:rPr>
          <w:b/>
          <w:bCs/>
          <w:sz w:val="32"/>
          <w:szCs w:val="32"/>
        </w:rPr>
        <w:t xml:space="preserve">Halo Sopraan (Alt) </w:t>
      </w:r>
      <w:r>
        <w:rPr>
          <w:b w:val="false"/>
          <w:bCs w:val="false"/>
          <w:sz w:val="22"/>
          <w:szCs w:val="22"/>
        </w:rPr>
        <w:t>ondersteep = meerstemmig</w:t>
      </w:r>
    </w:p>
    <w:p>
      <w:pPr>
        <w:pStyle w:val="Normal"/>
        <w:widowControl/>
        <w:spacing w:lineRule="atLeast" w:line="227"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</w:r>
    </w:p>
    <w:p>
      <w:pPr>
        <w:pStyle w:val="Normal"/>
        <w:widowControl/>
        <w:spacing w:lineRule="atLeast" w:line="227"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 xml:space="preserve">Oeoeoeoe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oeh oeh oeh oeh eooeoh</w:t>
      </w:r>
    </w:p>
    <w:p>
      <w:pPr>
        <w:pStyle w:val="Normal"/>
        <w:widowControl/>
        <w:spacing w:lineRule="atLeast" w:line="227"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>Remember those walls I built?</w:t>
        <w:br/>
        <w:t>Baby, they're tumbelin' down</w:t>
        <w:br/>
        <w:t>Didn't even put up a fight</w:t>
        <w:br/>
        <w:t xml:space="preserve">Didn't even make a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sou ounnd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2"/>
          <w:szCs w:val="2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>Found a way to let you in</w:t>
        <w:br/>
        <w:t>But I never really had a doubt</w:t>
        <w:br/>
        <w:t>Standin' in the light of your halo oo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Got my angel now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2"/>
          <w:szCs w:val="22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2"/>
          <w:szCs w:val="22"/>
        </w:rPr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2"/>
          <w:szCs w:val="22"/>
        </w:rPr>
        <w:t xml:space="preserve">It's like I've been awaken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Hoeh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2"/>
          <w:szCs w:val="22"/>
        </w:rPr>
        <w:t xml:space="preserve"> ed</w:t>
        <w:tab/>
        <w:tab/>
        <w:tab/>
        <w:br/>
        <w:t>...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oeh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2"/>
          <w:szCs w:val="22"/>
        </w:rPr>
        <w:tab/>
        <w:tab/>
        <w:t>Every rule I had you breakin'</w:t>
        <w:tab/>
        <w:tab/>
        <w:tab/>
        <w:br/>
        <w:t>...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oeh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2"/>
          <w:szCs w:val="22"/>
        </w:rPr>
        <w:tab/>
        <w:tab/>
        <w:t>The risk that I'm takin'</w:t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>I'm not never gonna shut you ouououout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Everywhere I'm lookin' now</w:t>
        <w:br/>
        <w:t>I'm surrounded by your embrace</w:t>
        <w:br/>
        <w:t>Baby, I can see your halo oo</w:t>
        <w:br/>
        <w:t>You know you're my savin' grace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Halo, Halo, Halo oo, Hal ooo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Halo,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 xml:space="preserve"> Pray it won't fade awa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>Pray it won't fade awa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 xml:space="preserve">Pray it won't fade awayieee  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Fade awaaay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 xml:space="preserve">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fade awaaay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 xml:space="preserve">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fade awaaaaaaaa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I can see your halo, I can see your halo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Halo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202124"/>
          <w:spacing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2:48:44Z</dcterms:created>
  <dc:creator>Martina  Tobin</dc:creator>
  <dc:description/>
  <dc:language>en-US</dc:language>
  <cp:lastModifiedBy>Martina  Tobin</cp:lastModifiedBy>
  <cp:lastPrinted>2024-01-21T14:25:00Z</cp:lastPrinted>
  <dcterms:modified xsi:type="dcterms:W3CDTF">2024-01-21T14:43:39Z</dcterms:modified>
  <cp:revision>1</cp:revision>
  <dc:subject/>
  <dc:title/>
</cp:coreProperties>
</file>