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own in the River to Pray MEZZO Sopraa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  <w:br/>
        <w:t>Studyin' about that good old way</w:t>
        <w:br/>
        <w:t>An' who shall wear the starry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sist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Oh sisters let’s go down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>Studying about that good old way</w:t>
        <w:br/>
        <w:t>An' who shall wear the robe and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h br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brothers let’s go down</w:t>
        <w:br/>
        <w:t>Down in the river to pray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van hoog de trap af: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tudying about that good old way</w:t>
        <w:br/>
        <w:t>And who shall wear the starry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Wohohohoh fathers let’s go down 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fathers let’s go down</w:t>
        <w:br/>
        <w:t>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s I went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h oe oeh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udying about that good old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tudying a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eh oeoe oe oe oe oeh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who shall wear the robe and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nd who shall wear the rob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eh O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hohoho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 xml:space="preserve">Woh mothers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let's go)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's go doo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ther's let's go down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’s go down, don't you wanna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n't you wanna go down,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m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 Ii went down in the river to pray </w:t>
        <w:br/>
        <w:t xml:space="preserve">Studying about that good old way </w:t>
        <w:br/>
        <w:t>And who shall wear the starry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Lord show me the way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hohoho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h sinn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h Sinners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let's go)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o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(iets hoger)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et's go doown, come on down </w:t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, come on down, Go d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h sinners 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 in the River to Praa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 xml:space="preserve">Studying about that 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(iets hoger)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good old way</w:t>
        <w:br/>
        <w:t>And who shall wear the robe and crown</w:t>
        <w:br/>
        <w:t xml:space="preserve">Good Lord show me the wa ay ay a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ora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5:18Z</dcterms:created>
  <dc:creator>Martina  Tobin</dc:creator>
  <dc:description/>
  <dc:language>en-US</dc:language>
  <cp:lastModifiedBy>Martina  Tobin</cp:lastModifiedBy>
  <cp:lastPrinted>2020-01-27T12:41:00Z</cp:lastPrinted>
  <dcterms:modified xsi:type="dcterms:W3CDTF">2020-01-19T12:55:48Z</dcterms:modified>
  <cp:revision>2</cp:revision>
  <dc:subject/>
  <dc:title/>
</cp:coreProperties>
</file>