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2"/>
        <w:ind w:left="0" w:right="202" w:hanging="0"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reedom – BAS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onderstreep = meer-stemmi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>You gotta give for what you take</w:t>
        <w:br/>
        <w:t xml:space="preserve">Freedom </w:t>
        <w:br/>
        <w:t>Freedom</w:t>
        <w:br/>
        <w:t>Freedom</w:t>
        <w:br/>
        <w:t>You gotta give for what you take</w:t>
      </w:r>
    </w:p>
    <w:p>
      <w:pPr>
        <w:pStyle w:val="Normal"/>
        <w:spacing w:lineRule="auto" w:line="288" w:before="152" w:after="152"/>
        <w:jc w:val="left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Heaven knows I was just a young girl </w:t>
        <w:br/>
        <w:t xml:space="preserve">Didn't know what I wanted to be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(Didn't know what I wanted to be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  <w:t>I was every little hungry schoolboy's pride and joy</w:t>
        <w:br/>
        <w:t xml:space="preserve">I guess it was enough for me </w:t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(I guess it was enough for me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  <w:t>To win the race? A prettier face!</w:t>
        <w:br/>
        <w:t>Brand new clothes and a big fat place</w:t>
        <w:br/>
        <w:t>On your rock 'n  roll T.V.</w:t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(Rock n' Roll T.V.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t today the way I play the game it's got to change, oh yeah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br/>
        <w:t xml:space="preserve">An' now I'm gonna get me some happy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(An' now I'm gonna get me some happy)</w:t>
      </w:r>
    </w:p>
    <w:p>
      <w:pPr>
        <w:pStyle w:val="Normal"/>
        <w:spacing w:lineRule="auto" w:line="288" w:before="0" w:after="152"/>
        <w:jc w:val="left"/>
        <w:rPr/>
      </w:pPr>
      <w:r>
        <w:rPr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think there's something you should know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I think it's time I told you so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re's something deep inside o'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here's someone I forgot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ake back your picture in a fr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Take back your singing in the rai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ll we have to do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Is take these lies and make them tru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somehow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  <w:t>All we have to s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>(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Is that I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on't belong to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nd you don't belong to 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yeah yeah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 xml:space="preserve">Freedom </w:t>
        <w:br/>
        <w:t>Freedom</w:t>
        <w:br/>
        <w:t>You gotta give for what you take</w:t>
        <w:br/>
        <w:t>Freedom</w:t>
        <w:br/>
        <w:t xml:space="preserve">Freedom </w:t>
        <w:br/>
        <w:t>Freedom</w:t>
        <w:br/>
        <w:t>You gotta give for what you tak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  <w:tab/>
        <w:tab/>
        <w:t xml:space="preserve">(ha haaouuu) 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aaou haaou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</w:t>
        <w:tab/>
        <w:tab/>
        <w:t xml:space="preserve">(ha haaouuu)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(Hey)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</w:t>
        <w:tab/>
        <w:tab/>
        <w:t xml:space="preserve">(ha haaouuu) </w:t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Haaou haaou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eaheh  yeeea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ell it looks like the road to heav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(Whaw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But it feels like the road to h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I knew which side my bread was buttere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took the knife as w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Posin' for another picture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Everybody's got to s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you shake your as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ey notice fa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h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some mistakes were build to last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That's what you get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you get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or changin' your mind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ill not give you u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You gotta give for what you tak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Please don't give me up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You gotta give for what you take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Freedo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ill not give you up 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Gotta have some faith in the sound)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You gotta give for what you t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>(It's the one good thing that I've ...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Please don't give me up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Freedom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</w:rPr>
        <w:t>(langzaam)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You gotta give for what you take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rtina  Tobin</dc:creator>
  <dc:description/>
  <dc:language>en-US</dc:language>
  <cp:lastModifiedBy>Martina  Tobin</cp:lastModifiedBy>
  <cp:lastPrinted>2019-03-09T15:22:00Z</cp:lastPrinted>
  <dcterms:modified xsi:type="dcterms:W3CDTF">2019-03-09T14:26:01Z</dcterms:modified>
  <cp:revision>4</cp:revision>
  <dc:subject/>
  <dc:title/>
</cp:coreProperties>
</file>