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2"/>
        <w:ind w:left="0" w:right="202" w:hanging="0"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reedom – Mezzo Sopraan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onderstreep = meer-stemmi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>You gotta give for what you take</w:t>
        <w:br/>
        <w:t xml:space="preserve">Freedom </w:t>
        <w:br/>
        <w:t>Freedom</w:t>
        <w:br/>
        <w:t>Freedom</w:t>
        <w:br/>
        <w:t>You gotta give for what you take</w:t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eaven knows I was just a young girl </w:t>
        <w:br/>
        <w:t>Didn't know what I wanted to b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Didn't know what I wanted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was every little hungry schoolboy's pride and jo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guess it was enough for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I guess it was enough for m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o win the race? A prettier face!</w:t>
        <w:br/>
        <w:t>Brand new clothes and a big fat 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On your rock 'n  roll T.V.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Rock n' Roll T.V.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But today the way I play the game it's got to change, oh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' now I'm gonna get me some happ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An' now I'm gonna get me some happy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I think there's something you should know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I think it's time I told you so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There's something deep inside o' 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There's someone I forgot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Take back your picture in a fra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Take back your singing in the rai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I just hope you understand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ll we have to do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Is take these lies and make them true someh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All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We have to see</w:t>
        <w:br/>
        <w:t>Is that I don't belong to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nd you don't belong to me, yeah yeah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 xml:space="preserve">Freedom </w:t>
        <w:br/>
        <w:t>Freedom</w:t>
        <w:br/>
        <w:t xml:space="preserve">You gotta give for what you take </w:t>
        <w:br/>
        <w:t>Freedom</w:t>
        <w:br/>
        <w:t xml:space="preserve">Freedom </w:t>
        <w:br/>
        <w:t>Freedom</w:t>
        <w:br/>
        <w:t>You gotta give for what you tak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ha 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ha aaouuu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Ye Yeah yeah)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ha aaouuu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Ye Yeah yeah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aaou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yeaheh  yeeea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Well it looks like the road to heave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ut it feels like the road to h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When I knew which side my bread was buttere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took the knife as well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Posin' for another pictur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Everybody's got to sell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hen you shake your a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y notice fas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some mistakes were build to last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or changin' your mind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Gotta have some faith in the sound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It's the one good thing that I've ...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n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 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gotta give for what you tak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ind w:left="0" w:right="202" w:hanging="0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</w:rPr>
        <w:t>(langzaam)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rtina  Tobin</dc:creator>
  <dc:description/>
  <dc:language>en-US</dc:language>
  <cp:lastModifiedBy>Martina  Tobin</cp:lastModifiedBy>
  <cp:lastPrinted>2019-03-09T15:22:00Z</cp:lastPrinted>
  <dcterms:modified xsi:type="dcterms:W3CDTF">2019-03-09T14:26:01Z</dcterms:modified>
  <cp:revision>4</cp:revision>
  <dc:subject/>
  <dc:title/>
</cp:coreProperties>
</file>