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Cent Mille Chansons Hoge Sopraan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Hoooohoooohwauauauauh hauauauh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l y aura cent mille chansons, chanson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Quand viendra le temps des cen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mille saison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mile saison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Oh ooh oh ooh ohohohohooh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Cent mille amoureux</w:t>
        <w:tab/>
        <w:tab/>
        <w:tab/>
        <w:tab/>
        <w:br/>
        <w:t>...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Ohohoh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Pareils à nous deux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Bleu de la terre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Dans le lit tout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Cent mille chansons rien qu'à nou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Cent mille horizon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Oh devant nououou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Partages de bonheur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Partages de bonheur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Tout étalé de no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out etale de nos coeurs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Des châteaux, et des chateaux insense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et des bateaux etoile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Et des bateaux étoilés oehésés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t tes yeux et mes yeux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Dans un océan d'amou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AuAuAuAu </w:t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2"/>
          <w:szCs w:val="12"/>
        </w:rPr>
        <w:t>(hoger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Auuh AuuhAuAuAuAuAuuh   </w:t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  <w:t>et des etoiles oubliees, et tes yeux et mes yeux, dans un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uh Auh Auau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ocean, d'aaamoouou </w:t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2"/>
          <w:szCs w:val="12"/>
        </w:rPr>
        <w:t>(lager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ouour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Il y aura cent mille chansooooons 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mille chanson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uh auh Auau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Quand viendra le temps des cent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mille saison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aiso ooons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/>
          <w:i/>
          <w:iCs/>
          <w:caps w:val="false"/>
          <w:smallCaps w:val="false"/>
          <w:color w:val="1F1F1F"/>
          <w:spacing w:val="0"/>
          <w:sz w:val="12"/>
          <w:szCs w:val="1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Oh </w:t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2"/>
          <w:szCs w:val="12"/>
        </w:rPr>
        <w:t>(hoger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auh oh auhauauaauuh   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Cent mille amoureux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Ohauau   </w:t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Pareils à nous deux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  <w:tab/>
        <w:br/>
        <w:t>Bleu de la terre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2"/>
          <w:szCs w:val="12"/>
        </w:rPr>
        <w:t>(lager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Cent mille chansons rien qu'à nou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Cent mille horizon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Oh devant nououou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Partages de bonheur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Partages de bonheur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Tout étalé de no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out etale de nos coeurs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</w:r>
    </w:p>
    <w:p>
      <w:pPr>
        <w:pStyle w:val="Normal"/>
        <w:widowControl/>
        <w:spacing w:before="0" w:after="136"/>
        <w:rPr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Des châteaux, et des chateaux insenses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t des bateaux etoiles</w:t>
      </w:r>
      <w:r>
        <w:rPr>
          <w:rFonts w:cs="Arial;sans-serif" w:ascii="Arial;sans-serif" w:hAnsi="Arial;sans-serif"/>
          <w:b/>
          <w:bCs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Et des bateaux étoilés oehésés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t tes yeux et mes yeux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Dans un océan d'a</w:t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2"/>
          <w:szCs w:val="12"/>
        </w:rPr>
        <w:t>(hoger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mououou </w:t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2"/>
          <w:szCs w:val="12"/>
        </w:rPr>
        <w:t>(lager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ououou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34:38Z</dcterms:created>
  <dc:creator>Martina  Tobin</dc:creator>
  <dc:description/>
  <dc:language>en-US</dc:language>
  <cp:lastModifiedBy>Martina  Tobin</cp:lastModifiedBy>
  <dcterms:modified xsi:type="dcterms:W3CDTF">2024-11-04T13:30:03Z</dcterms:modified>
  <cp:revision>1</cp:revision>
  <dc:subject/>
  <dc:title/>
</cp:coreProperties>
</file>