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</w:rPr>
        <w:t>Why Tell Me Why Tenor</w:t>
      </w:r>
    </w:p>
    <w:p>
      <w:pPr>
        <w:pStyle w:val="Normal"/>
        <w:pBdr/>
        <w:spacing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hen I was young, I felt the need of learnin' lea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Love I was told kept the wheel on turnin' tu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hoeh Hooehoeh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Still I'm tryna' find, peace of mind insi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For once in your life you feel the urge of knowin' </w:t>
        <w:tab/>
        <w:tab/>
      </w:r>
      <w:r>
        <w:rPr>
          <w:rFonts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Knowin' an' wonderin' wh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ehauhauuuuhhh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better use our sense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r time is runnin' out, there ain't n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ubt abou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make it, try to rearrange it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f there's a price we got t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a di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o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h yeah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wrong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feelin' this mess will never en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mehow, Somewhere, Somedaaa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tell me, whyyy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lend a helpin' hand,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need to fuss and fight, we all know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ere we sta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elp me make it, try to rearrange i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me your price and I will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the di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o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h yeah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wrong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hohoh </w:t>
        <w:tab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't ya' tell me what's right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feelin' this mess will never end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mehow, Somewhere, Somedaaa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a key to help me any w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tell me, whyyyyyyyy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8:19Z</dcterms:created>
  <dc:creator>Martina  Tobin</dc:creator>
  <dc:description/>
  <dc:language>en-US</dc:language>
  <cp:lastModifiedBy>Martina  Tobin</cp:lastModifiedBy>
  <cp:lastPrinted>2020-04-29T14:36:00Z</cp:lastPrinted>
  <dcterms:modified xsi:type="dcterms:W3CDTF">2020-02-03T13:37:49Z</dcterms:modified>
  <cp:revision>2</cp:revision>
  <dc:subject/>
  <dc:title/>
</cp:coreProperties>
</file>