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Cent Mille Chansons Hoge Al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oooohoooohwauhauauh auhauh auhauhau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l y aura cent mille chanson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hans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Quand viendra le temps des cent mille sais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saison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amoureux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Pareils à nous deux</w:t>
        <w:br/>
        <w:t>Dans le lit tout bleu de la terr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chansons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horizons devant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rtagé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out étalé de nos cœur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ut etale de nos coeur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es châteaux insensé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des chateaux insens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t des bateaux étoilés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des bateaux etoile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Et des étoiles oublié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uuuuuublie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t tes yeux et mes yeux</w:t>
        <w:br/>
        <w:t>Dans un océan d'amou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uAuAuAuAuhAu et des etoiles oubliee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t tes yeux et mes yeux, dans un ocean.... d'amou ouououou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l y aura cent mille chansons, chansoooooon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(Quand viendra le temps des cent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mille saisoo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amoureux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Pareils à nous deux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saison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ans le lit tout bleu de la terr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chansons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horizons devant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rtagé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out étalé de nos cœur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uut etale de nos coeurs</w:t>
      </w:r>
    </w:p>
    <w:p>
      <w:pPr>
        <w:pStyle w:val="Normal"/>
        <w:widowControl/>
        <w:spacing w:before="0" w:after="136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es châteaux insensé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des chateaux insens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t des bateaux étoilés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des bateaux etoile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Et des étoiles oublié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uuuuuublie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t tes yeux et mes yeux</w:t>
        <w:br/>
        <w:t>Dans un océan d'amououou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4:38Z</dcterms:created>
  <dc:creator>Martina  Tobin</dc:creator>
  <dc:description/>
  <dc:language>en-US</dc:language>
  <cp:lastModifiedBy>Martina  Tobin</cp:lastModifiedBy>
  <dcterms:modified xsi:type="dcterms:W3CDTF">2024-11-04T13:30:03Z</dcterms:modified>
  <cp:revision>1</cp:revision>
  <dc:subject/>
  <dc:title/>
</cp:coreProperties>
</file>