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a Medle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BAS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onderstreep = meer-stem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Where are those happy days, they seem so hard to find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I tried to reach for you but you have closed your mind</w:t>
      </w:r>
    </w:p>
    <w:p>
      <w:pPr>
        <w:pStyle w:val="Normal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atever happened to our love?</w:t>
      </w:r>
      <w:r>
        <w:rPr>
          <w:rFonts w:cs="Times;Times New Roman" w:ascii="Times;Times New Roman" w:hAnsi="Times;Times New Roman"/>
          <w:b/>
          <w:bCs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ish I understood </w:t>
      </w:r>
      <w:r>
        <w:rPr>
          <w:rFonts w:cs="Times;Times New Roman" w:ascii="Times;Times New Roman" w:hAnsi="Times;Times New Roman"/>
        </w:rPr>
        <w:br/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 used to be so nice, it used to be</w:t>
      </w:r>
      <w:r>
        <w:rPr>
          <w:rFonts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so gooood</w:t>
      </w:r>
    </w:p>
    <w:p>
      <w:pPr>
        <w:pStyle w:val="Normal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was sick and tired of everything </w:t>
        <w:br/>
        <w:t>When I called you last night from Glasgow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All I do is eat and sleep and sing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 was the last show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wishin' every show was the last show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o imagine I was glad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 xml:space="preserve">to hear you're comin'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o glad to hear you're comin'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uddenly I feel all righ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(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d suddenly it's gonna be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nd it's gonna be so 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different</w:t>
        <w:br/>
        <w:t>When I'm on the stage tonight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 xml:space="preserve">Tonight the </w:t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Super trouper lights are gonna find me </w:t>
        <w:br/>
        <w:t>Shining lik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S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up-p-per troup-p-per </w:t>
      </w:r>
      <w:r>
        <w:rPr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(the sun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Smiling having,</w:t>
      </w:r>
      <w:r>
        <w:rPr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S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up-p-per troup-p-per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(fun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Feeling like a number one</w:t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 xml:space="preserve">Tonight the </w:t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Super trouper beams are gonna blind me</w:t>
        <w:br/>
        <w:t>But I won't,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b/>
          <w:bCs/>
          <w:i w:val="false"/>
          <w:caps w:val="false"/>
          <w:smallCaps w:val="false"/>
          <w:color w:val="222222"/>
          <w:spacing w:val="0"/>
        </w:rPr>
        <w:t>S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up-p-per troup-p-per </w:t>
      </w:r>
      <w:r>
        <w:rPr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(feel blue)</w:t>
      </w:r>
      <w:r>
        <w:rPr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u w:val="single"/>
        </w:rPr>
        <w:t>Like I always, S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up-p-per troup-p-per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(do, cause somewhere in de clouds there's you) 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up-p-per troup-p-per,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f you change your mind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'm the first in line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oney, I'm still free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Take a chance on me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hier omhoog)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If you need me, let me know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gonna be around, If you got n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Chance, take a chance, take a chicachan chanc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 xml:space="preserve">   </w:t>
        <w:tab/>
        <w:tab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(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place to go, if you're feelin' down)</w:t>
      </w:r>
    </w:p>
    <w:p>
      <w:pPr>
        <w:pStyle w:val="Normal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hier omlaag)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take a chance, take a chance, take a chicachan chance </w:t>
      </w:r>
    </w:p>
    <w:p>
      <w:pPr>
        <w:pStyle w:val="Normal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Auh auh auh, au au au auh auh auh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h auh auh, au au au auh auh auh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riday night and the lights are low</w:t>
        <w:br/>
        <w:t>Lookin' out for a place to go</w:t>
        <w:br/>
        <w:t>Where they play the right music</w:t>
        <w:br/>
        <w:t>Gettin' in the swing</w:t>
        <w:br/>
        <w:t>You come to look for a king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ybody could be that guy</w:t>
        <w:br/>
        <w:t>Night is young and the music's hiiiigh</w:t>
        <w:br/>
        <w:t>With a bit of rock music</w:t>
        <w:br/>
        <w:t>Everything is fine</w:t>
        <w:br/>
        <w:t>You're in the mood for a danc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d when you get the chance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are the dancing queen </w:t>
        <w:br/>
        <w:t>Young and sweet, only seventeen</w:t>
        <w:br/>
        <w:t>Dancing queen</w:t>
        <w:br/>
        <w:t>Feel the beat from the tambourine, oh yeah</w:t>
        <w:br/>
        <w:t>You can dance, you can jive</w:t>
        <w:br/>
        <w:t>Havin' the time of your life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Oeh) 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 See that girl, watch that scene</w:t>
        <w:br/>
        <w:t>Diggin' in the dancing queen, Diggin' in the dancing queen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alf past twelv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An' I'm watchin' the late show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In my flat all alone</w:t>
        <w:br/>
        <w:t>How I hate to spend the evening on my own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tumn wind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blowin' outside the window</w:t>
        <w:br/>
        <w:t>As I look around the room</w:t>
        <w:br/>
        <w:t>And it makes me so depressed to see the gloom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Take me through the darkness</w:t>
        <w:br/>
        <w:t>To the break of the day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ovie star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On end of the rainb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With a fortune to win</w:t>
        <w:br/>
        <w:t>It's so different from the world I'm living in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Tired of TV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open the wind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And I gaze into the night</w:t>
        <w:br/>
        <w:t>But there's nothin' there to see no one in sight</w:t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152" w:after="152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95" w:before="152" w:after="152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, gimme, gimme a man after midniiiiight</w:t>
        <w:br/>
      </w:r>
      <w:r>
        <w:rPr>
          <w:rFonts w:cs="Times New Roman"/>
          <w:b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Won't somebody help me</w:t>
        <w:br/>
        <w:t>Chase the shadows a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  <w:t>Gimme, gimme, gimme a man after midniiiiight</w:t>
        <w:br/>
      </w:r>
      <w:r>
        <w:rPr>
          <w:rFonts w:cs="Times New Roman"/>
          <w:b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Take me through the darkness</w:t>
        <w:br/>
        <w:t>To the break of the day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've been cheated by you since I don't know when </w:t>
        <w:br/>
        <w:t>So I've made up my mind, it must come to an end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ook at me 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ill I ever learn?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 don't know 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but I suddenly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lose contro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uuuh Auuuu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ere's a fire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within my sou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Just on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 can hear a bell ring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One mor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and I forget everything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Wohohohoh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amma mia, here I go again</w:t>
        <w:br/>
        <w:t>My my, how can I resist ya?</w:t>
        <w:br/>
        <w:t>Mamma mia, does it show again</w:t>
        <w:br/>
        <w:t>My my, just how much I've missed ya?</w:t>
      </w:r>
    </w:p>
    <w:p>
      <w:pPr>
        <w:pStyle w:val="Normal"/>
        <w:spacing w:lineRule="auto" w:line="29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es, I've been brokenhearted </w:t>
        <w:br/>
        <w:t xml:space="preserve">Blue since the day we parte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y, why did I ever let you go?</w:t>
        <w:br/>
        <w:t>Mamma mia, now I really know</w:t>
        <w:br/>
        <w:t>My my, I could never let you go</w:t>
      </w:r>
    </w:p>
    <w:p>
      <w:pPr>
        <w:pStyle w:val="Normal"/>
        <w:spacing w:lineRule="auto" w:line="29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m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t Waterloo Napoleon did surrender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 yea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The history book on the shelf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s always repeating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seeelf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aterloo I was defeated, you won the war</w:t>
        <w:br/>
        <w:t>Waterloo promise to love you for ever more</w:t>
        <w:br/>
        <w:t>Waterloo couldn't escape if I wanted to</w:t>
        <w:br/>
        <w:t>Waterloo knowing my fate is to be with you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95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oeoeoeoeh Waterloo finally facin' my Waterloo</w:t>
      </w:r>
    </w:p>
    <w:p>
      <w:pPr>
        <w:pStyle w:val="Normal"/>
        <w:spacing w:lineRule="auto" w:line="29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ehoehoehoe Waterloo finally facin' my Waterloo</w:t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5" w:before="0" w:after="152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, thank you for the music, the songs I'm singing</w:t>
        <w:br/>
        <w:t>Thanks for all the joy they're bringing</w:t>
        <w:br/>
        <w:t>Who can live without it, I ask in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all honesty)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ll honest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what would life be)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What would life be?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Without a)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 song or a dance what are we?</w:t>
        <w:br/>
        <w:t>So I say thank you for the music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For giving it to me</w:t>
      </w:r>
    </w:p>
    <w:p>
      <w:pPr>
        <w:pStyle w:val="Normal"/>
        <w:spacing w:lineRule="auto" w:line="295" w:before="0" w:after="152"/>
        <w:ind w:left="0" w:right="0" w:hanging="0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 thank you for the music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55Z</dcterms:created>
  <dc:creator>Martina  Tobin</dc:creator>
  <dc:description/>
  <dc:language>en-US</dc:language>
  <cp:lastModifiedBy>Martina  Tobin</cp:lastModifiedBy>
  <cp:lastPrinted>2019-02-14T19:50:00Z</cp:lastPrinted>
  <dcterms:modified xsi:type="dcterms:W3CDTF">2019-02-14T18:50:11Z</dcterms:modified>
  <cp:revision>5</cp:revision>
  <dc:subject/>
  <dc:title/>
</cp:coreProperties>
</file>