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  <w:t>To My Father's Hou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cr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d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cr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d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In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 are so many mansions there</w:t>
      </w:r>
    </w:p>
    <w:p>
      <w:pPr>
        <w:pStyle w:val="Normal"/>
        <w:rPr/>
      </w:pPr>
      <w:r>
        <w:rPr>
          <w:rFonts w:cs="Helvetica Neue" w:ascii="Helvetica Neue" w:hAnsi="Helvetica Neue"/>
          <w:color w:val="000000"/>
          <w:sz w:val="28"/>
          <w:szCs w:val="28"/>
        </w:rPr>
        <w:t>An' if they were not tru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you know I would have told you so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I'm gonna prepare, a place for you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and where I go you can go there too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 xml:space="preserve">Come 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cr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d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In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 are so many mansions there</w:t>
      </w:r>
      <w:r>
        <w:rPr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 xml:space="preserve">An' if </w:t>
      </w:r>
      <w:r>
        <w:rPr>
          <w:rFonts w:cs="Helvetica Neue" w:ascii="Helvetica Neue" w:hAnsi="Helvetica Neue"/>
          <w:color w:val="000000"/>
          <w:sz w:val="28"/>
          <w:szCs w:val="28"/>
        </w:rPr>
        <w:t>they were not tru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you know I would have told you so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I'm gonna prepare, a place for you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and where I go you can go there too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 xml:space="preserve">Come 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cr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here'll be no dyin' ther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and go with m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  <w:r>
        <w:rPr>
          <w:color w:val="000000"/>
          <w:sz w:val="28"/>
          <w:szCs w:val="28"/>
        </w:rPr>
        <w:br/>
        <w:br/>
      </w:r>
      <w:r>
        <w:rPr>
          <w:rFonts w:cs="Helvetica Neue" w:ascii="Helvetica Neue" w:hAnsi="Helvetica Neue"/>
          <w:color w:val="000000"/>
          <w:sz w:val="28"/>
          <w:szCs w:val="28"/>
        </w:rPr>
        <w:t>Come on   Go with me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 xml:space="preserve">Come on </w:t>
        <w:tab/>
        <w:t>Go with me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Go with me</w:t>
        <w:tab/>
        <w:t>(Go with me)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 xml:space="preserve">Go with me </w:t>
        <w:tab/>
        <w:t>(Go with me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Come on</w:t>
        <w:tab/>
        <w:t>Go with 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 xml:space="preserve">Come and go with me 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 xml:space="preserve">Come and go with me 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to my father's house</w:t>
      </w:r>
    </w:p>
    <w:p>
      <w:pPr>
        <w:pStyle w:val="Normal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  <w:t>to my father's house, to my father's house</w:t>
      </w:r>
    </w:p>
    <w:sectPr>
      <w:type w:val="nextPage"/>
      <w:pgSz w:w="11906" w:h="16838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0:00Z</dcterms:created>
  <dc:creator>Martina  Tobin</dc:creator>
  <dc:description/>
  <cp:keywords/>
  <dc:language>en-US</dc:language>
  <cp:lastModifiedBy>yz.soyz</cp:lastModifiedBy>
  <cp:lastPrinted>2017-11-28T17:33:00Z</cp:lastPrinted>
  <dcterms:modified xsi:type="dcterms:W3CDTF">2017-12-08T21:48:00Z</dcterms:modified>
  <cp:revision>2</cp:revision>
  <dc:subject/>
  <dc:title/>
</cp:coreProperties>
</file>