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're the Voice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AS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alles wat i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</w:rPr>
        <w:t>'bold'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 is, zing j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>alles zonder onderstreep is in unison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alles met ee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u w:val="single"/>
        </w:rPr>
        <w:t>onderstreep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</w:rPr>
        <w:t xml:space="preserve"> is meer-stemmig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oeeeee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1e = Hoog Sop, 2e = Alt, 3e = Mezzo Sopraan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e = Tenor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e = Ba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 x 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 have the chance, to turn the pages ov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can write what w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nna to write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 gotta mak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ends mee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before we get much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older, older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old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e're all someone's daugh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Alt, Mezzo/Hoog Sopraan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e're all someone's so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Bas, Tenor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How loooong can we look at each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other,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other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othe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the barrel of a guuun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Make a noise and make it clea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-oh-oh-oh-ohooo, Woh-oh-oh-oh-ohooo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sit in silence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live with fear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  <w:t>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-oh-oh-oh-ohooo, Woh-oh-oh-oh-ohooo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his time, we know we all can stand togeth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ith the power to be powerful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Power to be powerful)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elievin'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Believin'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e can make i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tter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Someone's daughter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e're all someone's daughter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Someone's Son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e're all sooomeone's son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How lon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an we look at each other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Auh auhauh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wn the barrel of a guuuuun?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wn the barrel of a guuuuun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clap met een '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Hey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'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're not gonna sit in Silen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Oeh, oeh oeh oeeeeh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We're all someone's daughte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We're all someone'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sooo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(someone's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son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How long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an we look at each othe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How loooong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down the barrel of 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guuuun?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, na na nanan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, na na na na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 nananana, na na na na na nananaa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sit in silenc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e're not gonna live with fea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a nana nananana, na na na na na nananan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're the voice, try and understand it</w:t>
        <w:br/>
        <w:t>Make a noise and make it clear</w:t>
        <w:br/>
        <w:t>Oh-oh-oh-oh-ohooo, Woh-oh-oh-oh-ohooo</w:t>
        <w:br/>
        <w:t>We're not gonna sit in silence</w:t>
        <w:br/>
        <w:t>We're not gonna live with fear</w:t>
        <w:br/>
        <w:t>Oh-oh-oh-oh-ohooo, Woh-oh-oh-oh-oho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h-oh-oh-oh-ohoo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're not gonna sit in silenc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7:10Z</dcterms:created>
  <dc:creator>Martina Tobin</dc:creator>
  <dc:description/>
  <dc:language>en-US</dc:language>
  <cp:lastModifiedBy>Martina Tobin</cp:lastModifiedBy>
  <dcterms:modified xsi:type="dcterms:W3CDTF">2017-05-08T21:17:50Z</dcterms:modified>
  <cp:revision>3</cp:revision>
  <dc:subject/>
  <dc:title/>
</cp:coreProperties>
</file>