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0099"/>
          <w:spacing w:val="0"/>
          <w:sz w:val="18"/>
          <w:u w:val="none"/>
        </w:rPr>
      </w:pPr>
      <w:r>
        <w:rPr>
          <w:rFonts w:cs="arial;sans-serif-light" w:ascii="arial;sans-serif-light" w:hAnsi="arial;sans-serif-light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</w:rPr>
        <w:t>Why Tell Me Why Alt</w:t>
      </w:r>
    </w:p>
    <w:p>
      <w:pPr>
        <w:pStyle w:val="Normal"/>
        <w:pBdr/>
        <w:spacing w:before="51" w:after="51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0099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660099"/>
          <w:spacing w:val="0"/>
          <w:sz w:val="18"/>
          <w:u w:val="none"/>
        </w:rPr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When I was young, I felt the need of learnin' learn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</w:rPr>
        <w:t>Hoeh oe oe oeh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Love I was told kept the wheel on turnin' turn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Hoeh oe oe oeh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Still I'm tryna' find, peace of mind insid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Hooehoeh Hooeh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For once in your life you feel the urge of knowin' </w:t>
        <w:tab/>
        <w:tab/>
      </w:r>
      <w:r>
        <w:rPr>
          <w:rFonts w:cs="arial;sans-serif" w:ascii="arial;sans-serif" w:hAnsi="arial;sans-serif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</w:rPr>
        <w:t>Hoeh oe oe oeh oeh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Knowin' an' wonderin' whyyyyy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</w:rPr>
        <w:t xml:space="preserve">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Hooeehauhauuuuhhh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me on people, better use our sense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ur time is runnin' out, there ain't no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ubt abou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e can make it, try to rearrange it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f there's a price we got to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oss a di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single"/>
        </w:rPr>
        <w:t>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oho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n't ya' tell me what's righ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 o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 Yea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n't ya' tell me what's wrong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oho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n't ya' tell me what's right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omebody tell me now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ell me n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Destiny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Destin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Humanity</w:t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Humanit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we'll meet again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we'll meet agai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e feelin' this mess will never end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Somehow, Somewhere, Somedaaa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 tell me, why tell me,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need to know right nowoo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hope that freedom soon will come our waaaaaaaaaaaaaay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hy tell me, Why tell me, why tell me, why tell me, whyyyyyyyy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me on people, lend a helpin' hand,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o need to fuss and fight, we all know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here we stand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Help me make it, try to rearrange i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ame your price and I will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oss the di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single"/>
        </w:rPr>
        <w:t>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oho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n't ya' tell me what's righ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 o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 Yea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n't ya' tell me what's wrong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oho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n't ya' tell me what's right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omebody tell me now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ell me n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Destiny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Destin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Humanity</w:t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Humanit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we'll meet again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we'll meet agai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e feelin' this mess will never end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  <w:t>Somehow, Somewhere, Somedaaa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 tell me, why tell me,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need to know right nowoo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hope that freedom soon will come our way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need a key to help me any way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 hope that freedom soon will come our waaaaa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color w:val="00000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hy tell me, Why tell me,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why tell me, why tell me, whyyyyyyyy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-light"/>
    <w:charset w:val="80"/>
    <w:family w:val="swiss"/>
    <w:pitch w:val="default"/>
  </w:font>
  <w:font w:name="arial">
    <w:altName w:val="sans-serif"/>
    <w:charset w:val="80"/>
    <w:family w:val="swiss"/>
    <w:pitch w:val="default"/>
  </w:font>
  <w:font w:name="Helvetica Neue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8:19Z</dcterms:created>
  <dc:creator>Martina  Tobin</dc:creator>
  <dc:description/>
  <dc:language>en-US</dc:language>
  <cp:lastModifiedBy>Martina  Tobin</cp:lastModifiedBy>
  <cp:lastPrinted>2020-04-29T14:36:00Z</cp:lastPrinted>
  <dcterms:modified xsi:type="dcterms:W3CDTF">2020-02-03T13:37:49Z</dcterms:modified>
  <cp:revision>2</cp:revision>
  <dc:subject/>
  <dc:title/>
</cp:coreProperties>
</file>