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454" w:before="0" w:after="170"/>
        <w:rPr/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Purple Rai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Mezzo Sopraan</w:t>
      </w:r>
    </w:p>
    <w:p>
      <w:pPr>
        <w:pStyle w:val="TextBody"/>
        <w:widowControl/>
        <w:pBdr/>
        <w:spacing w:lineRule="atLeast" w:line="454" w:before="0" w:after="170"/>
        <w:rPr/>
      </w:pPr>
      <w:r>
        <w:rPr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 never meant to cause you any sorrow</w:t>
        <w:br/>
        <w:t>I never meant to cause you any pain</w:t>
        <w:br/>
        <w:t xml:space="preserve">I only wanted one time to see you laughin'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laughin laughin laughin laughin)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I only wanna see you laughing in the purple rai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purple raiiin, haha</w:t>
        <w:br/>
        <w:t>Purple rain, purple raiiin, hauh hauhauh</w:t>
        <w:br/>
        <w:t xml:space="preserve">Purple rain, purple raiiiiin </w:t>
        <w:br/>
        <w:t>I only wanna see you bathin' in the purple rain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oney I know, I know, I know, times are chang i i in'</w:t>
        <w:tab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Times are changiiiin', Woohoohoo 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t's time we all reach out for somethin' new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That means you too</w:t>
      </w:r>
      <w:r>
        <w:rPr>
          <w:rFonts w:cs="Times New Roman"/>
          <w:b/>
          <w:bCs/>
          <w:color w:val="000000"/>
          <w:sz w:val="32"/>
          <w:szCs w:val="32"/>
        </w:rPr>
        <w:br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You say you want a leader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But you can't seem to make up your mind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 only wanna see you laughin',</w:t>
      </w:r>
      <w:r>
        <w:rPr>
          <w:rFonts w:cs="Times New Roman"/>
          <w:b/>
          <w:bCs/>
          <w:i w:val="false"/>
          <w:caps w:val="false"/>
          <w:smallCaps w:val="false"/>
          <w:color w:val="FF3333"/>
          <w:spacing w:val="0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only wanna see you laughin' HEAH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Woeh hoeh hoeheoh, Woeh hoeh hoeoehoeh, Woeh hoeh hoehoeoeoh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Woeh hoeh hoehoeh, Woeh hoeh hoehoeoeh, Woeh hoeh hoeoeoehoeh</w:t>
      </w:r>
    </w:p>
    <w:p>
      <w:pPr>
        <w:pStyle w:val="TextBody"/>
        <w:widowControl/>
        <w:spacing w:before="0" w:after="12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Purple raiiin</w:t>
        <w:br/>
        <w:t>Woohoo raiiin, Purple raiiiiiiiiiin</w:t>
        <w:br/>
        <w:t>Purple raiiiiiiii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00:34Z</dcterms:created>
  <dc:creator>Martina  Tobin</dc:creator>
  <dc:description/>
  <dc:language>en-US</dc:language>
  <cp:lastModifiedBy>Martina  Tobin</cp:lastModifiedBy>
  <cp:lastPrinted>2024-03-24T12:37:00Z</cp:lastPrinted>
  <dcterms:modified xsi:type="dcterms:W3CDTF">2024-03-23T13:11:04Z</dcterms:modified>
  <cp:revision>1</cp:revision>
  <dc:subject/>
  <dc:title/>
</cp:coreProperties>
</file>