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a Medley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Sopraan Hoo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onderstreep = meer-stemm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here are those happy days, they seem so hard to find </w:t>
      </w:r>
    </w:p>
    <w:p>
      <w:pPr>
        <w:pStyle w:val="Normal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color w:val="000000"/>
        </w:rPr>
        <w:t>I tried to reach for you but you have closed your mind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atever happened to our love?</w:t>
      </w:r>
      <w:r>
        <w:rPr>
          <w:rFonts w:cs="Times New Roman"/>
          <w:b/>
          <w:bCs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 wish I understood </w:t>
      </w:r>
      <w:r>
        <w:rPr>
          <w:rFonts w:cs="Times New Roman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 used to be so nice, it used to b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222222"/>
          <w:spacing w:val="0"/>
          <w:sz w:val="20"/>
          <w:szCs w:val="20"/>
          <w:u w:val="single"/>
        </w:rPr>
        <w:t>(so gooood)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 was sick and tired of everything </w:t>
        <w:br/>
        <w:t>When I called you last night from Glasgow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ll I do is eat and sleep and sing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u w:val="single"/>
        </w:rPr>
        <w:t>Wishin' every sh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,  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u w:val="single"/>
        </w:rPr>
        <w:t>wishin' every show was the last show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the last show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So imagine I was glad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so glad to hear you're comin'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o hear you're coming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Suddenly I feel all r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</w:rPr>
        <w:t>and suddenly it's gonna b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And it's gonna be so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</w:rPr>
        <w:t>different</w:t>
        <w:br/>
        <w:t>When I'm on the stage tonight</w:t>
      </w:r>
    </w:p>
    <w:p>
      <w:pPr>
        <w:pStyle w:val="Normal"/>
        <w:spacing w:lineRule="auto" w:line="288" w:before="0" w:after="15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52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Tonight the super trouper lights are gonna find me </w:t>
        <w:br/>
        <w:t>Shining like the sun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miling, having fun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Feeling like a number one</w:t>
        <w:br/>
        <w:t>Tonight the super trouper beams are gonna blind me</w:t>
        <w:br/>
        <w:t>But I won't feel blu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ike I always do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sup-p-per troup-p-per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'Cause somewhere in the crowd there's you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take a chicachan chance 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ake a chance, take a chance,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If you change your mind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ake a chicachan chance ….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'm the first in line</w:t>
        <w:br/>
        <w:t>Honey I'm still free</w:t>
        <w:br/>
        <w:t>Take a chance on m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f you need me,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et me k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, gonna be around</w:t>
        <w:br/>
        <w:t xml:space="preserve">If you've got no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lace to go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, if you're feeling dooooown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...Take a chance, take a chance, take a chicachan chance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Auh auh auh, au au au auh auh auh </w:t>
      </w:r>
    </w:p>
    <w:p>
      <w:pPr>
        <w:pStyle w:val="Normal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h auh auh, au au au auh auh auh</w:t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Friday night and the lights are low</w:t>
        <w:br/>
        <w:t>Lookin' out for a place to go</w:t>
        <w:br/>
        <w:t>Where they play the right music</w:t>
        <w:br/>
        <w:t>Gettin' in the swing</w:t>
        <w:br/>
        <w:t>You come to look for a king</w:t>
      </w:r>
    </w:p>
    <w:p>
      <w:pPr>
        <w:pStyle w:val="Normal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yb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od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could be that guy</w:t>
        <w:br/>
        <w:t>Night is young and the music's hiiiigh</w:t>
        <w:br/>
        <w:t>With a bit of rock music</w:t>
        <w:br/>
        <w:t>Everything is fine</w:t>
        <w:br/>
        <w:t>You're in the mood for a dance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nd when you get the chance</w:t>
      </w:r>
    </w:p>
    <w:p>
      <w:pPr>
        <w:pStyle w:val="Normal"/>
        <w:spacing w:lineRule="auto" w:line="288" w:before="0" w:after="152"/>
        <w:jc w:val="left"/>
        <w:rPr>
          <w:rFonts w:cs="Times New Roman"/>
          <w:b/>
          <w:b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88" w:before="0" w:after="152"/>
        <w:jc w:val="left"/>
        <w:rPr>
          <w:rFonts w:cs="Times New Roman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are the dancing queen </w:t>
        <w:br/>
        <w:t>Young and sweet, only seventeen</w:t>
        <w:br/>
        <w:t>Dancing queen</w:t>
        <w:br/>
        <w:t>Feel the beat from the tambourine, oh yeah</w:t>
        <w:br/>
        <w:t>You can dance, you can jive</w:t>
        <w:br/>
        <w:t>Having the time of your life</w:t>
        <w:br/>
        <w:t>Oeh, see that girl, watch that scene</w:t>
        <w:br/>
        <w:t>Diggin' in the dancing queen, Diggin' in the dancing queen</w:t>
      </w:r>
    </w:p>
    <w:p>
      <w:pPr>
        <w:pStyle w:val="Normal"/>
        <w:spacing w:lineRule="auto" w:line="288" w:before="0" w:after="15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alf past twelv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' I'm watchin' the late show </w:t>
        <w:br/>
        <w:t>In my flat all alone</w:t>
        <w:br/>
        <w:t>How I hate to spend the evening on my own</w:t>
      </w:r>
    </w:p>
    <w:p>
      <w:pPr>
        <w:pStyle w:val="Normal"/>
        <w:spacing w:lineRule="auto" w:line="288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Autumn wind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blowin' outside the window</w:t>
        <w:br/>
        <w:t>As I look around the room</w:t>
        <w:br/>
        <w:t>And it makes me so depressed to see the gloom</w:t>
      </w:r>
    </w:p>
    <w:p>
      <w:pPr>
        <w:pStyle w:val="Normal"/>
        <w:spacing w:lineRule="auto" w:line="288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88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ake me through the darkness</w:t>
        <w:br/>
        <w:t>To the break of the day</w:t>
      </w:r>
    </w:p>
    <w:p>
      <w:pPr>
        <w:pStyle w:val="Normal"/>
        <w:spacing w:lineRule="auto" w:line="288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ovie stars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On end of the rainbow</w:t>
        <w:br/>
        <w:t>With a fortune to win</w:t>
        <w:br/>
        <w:t>It's so different from the world I'm living in</w:t>
      </w:r>
    </w:p>
    <w:p>
      <w:pPr>
        <w:pStyle w:val="Normal"/>
        <w:spacing w:lineRule="auto" w:line="288" w:before="152" w:after="152"/>
        <w:jc w:val="left"/>
        <w:rPr>
          <w:rFonts w:cs="Times New Roman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Tired of TV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>I open the window</w:t>
        <w:br/>
        <w:t>And I gaze into the night</w:t>
        <w:br/>
        <w:t>But there's nothing there to see no one in sight</w:t>
      </w:r>
    </w:p>
    <w:p>
      <w:pPr>
        <w:pStyle w:val="Normal"/>
        <w:spacing w:lineRule="auto" w:line="288" w:before="152" w:after="15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="152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There's not a soul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out ther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No one to hear m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prayer</w:t>
      </w:r>
    </w:p>
    <w:p>
      <w:pPr>
        <w:pStyle w:val="Normal"/>
        <w:spacing w:lineRule="auto" w:line="288" w:before="152" w:after="152"/>
        <w:jc w:val="left"/>
        <w:rPr>
          <w:rFonts w:cs="Times New Roman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on't somebody help me</w:t>
        <w:br/>
        <w:t>Chase the shadows awa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Gimme, gimme, gimme a man after midniiiiiigh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ake me through the darkness</w:t>
        <w:br/>
        <w:t>To the break of the day</w:t>
      </w:r>
    </w:p>
    <w:p>
      <w:pPr>
        <w:pStyle w:val="Normal"/>
        <w:spacing w:lineRule="auto" w:line="288" w:before="0" w:after="15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I've been cheated by you since I don't know when </w:t>
        <w:br/>
        <w:t>So I've made up my mind, it must come to an end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Look at me n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ill I ever learn?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 don't know how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but I suddenly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lose contro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There's a fire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within my soul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Just on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I can hear a bell ring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One more look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I forget everything</w:t>
      </w:r>
    </w:p>
    <w:p>
      <w:pPr>
        <w:pStyle w:val="Normal"/>
        <w:spacing w:lineRule="auto" w:line="288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ohohoh Mamma mia, here I go again</w:t>
        <w:br/>
        <w:t>My my, how can I resist ya?</w:t>
        <w:br/>
        <w:t>Mamma mia, does it show again</w:t>
        <w:br/>
        <w:t>My my, just how much I've missed ya?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Yes, I've been brokenhearted </w:t>
        <w:br/>
        <w:t xml:space="preserve">Blue since the day we parted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hy, why did I ever let you go?</w:t>
        <w:br/>
        <w:t>Mamma mia, now I really know</w:t>
        <w:br/>
        <w:t>My my, I could never let you go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m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 yeah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 xml:space="preserve">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itseeelf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Waterloo I was defeated, you won the war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br/>
        <w:t>Waterloo promise to love you for ever more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Waterloo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couldn't escape if I wanted to</w:t>
        <w:br/>
        <w:t>Waterloo knowing my fate is to be with you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wewowowo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Hoeoeoeoe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ohwewowowoh Waterloo finally facin' my Waterloo</w:t>
      </w:r>
    </w:p>
    <w:p>
      <w:pPr>
        <w:pStyle w:val="Normal"/>
        <w:spacing w:lineRule="auto" w:line="288" w:before="0" w:after="15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5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52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, thank you for the music, the songs I'm singing</w:t>
        <w:br/>
        <w:t>Thanks for all the joy they're bringing</w:t>
        <w:br/>
        <w:t>Who can live without it, I ask in all honesty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ll honesty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  <w:t xml:space="preserve">What would life be?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 xml:space="preserve">        </w:t>
        <w:tab/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what would life be)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Without a song or a dance what are we?</w:t>
        <w:br/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p>
      <w:pPr>
        <w:pStyle w:val="Normal"/>
        <w:spacing w:lineRule="auto" w:line="288" w:before="0" w:after="152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single"/>
        </w:rPr>
        <w:t>So I say thank you for the music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u w:val="none"/>
        </w:rPr>
        <w:t>For giving it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8:55Z</dcterms:created>
  <dc:creator>Martina  Tobin</dc:creator>
  <dc:description/>
  <dc:language>en-US</dc:language>
  <cp:lastModifiedBy>Martina  Tobin</cp:lastModifiedBy>
  <cp:lastPrinted>2019-02-14T19:50:00Z</cp:lastPrinted>
  <dcterms:modified xsi:type="dcterms:W3CDTF">2019-02-14T18:50:11Z</dcterms:modified>
  <cp:revision>5</cp:revision>
  <dc:subject/>
  <dc:title/>
</cp:coreProperties>
</file>