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 xml:space="preserve">Breathing Underwater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Ba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Auuuuuuuuuuuuum Auuuuuuuuuuuuum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believe in miracles</w:t>
        <w:br/>
        <w:t>'Cause it's a miracle we're here</w:t>
        <w:br/>
        <w:t>Guess you could call me spiritual</w:t>
        <w:br/>
        <w:t>'Cause physical brings fea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t's saf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 say the storms gone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'm dancin' on the morning after</w:t>
        <w:br/>
        <w:t>Yes I'd love to stay, but my home is the other way</w:t>
        <w:br/>
        <w:t>And I miss the love and laugh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 moon and every star</w:t>
        <w:br/>
        <w:t>Knows who you are, you know</w:t>
        <w:br/>
        <w:t>So ever if it gets too dark</w:t>
        <w:br/>
        <w:t>You never are alon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it'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afe to say we surrendered a 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ack all the love you borrow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Hauh a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ope that I had survived yester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Hauha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day is jealous of tomorrow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Somethin' like freedom,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  <w:t xml:space="preserve">My God, I'm breathin' underwater Somethin' like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y God, I'm breathin' underwate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3:46Z</dcterms:created>
  <dc:creator>Martina  Tobin</dc:creator>
  <dc:description/>
  <dc:language>en-US</dc:language>
  <cp:lastModifiedBy>Martina  Tobin</cp:lastModifiedBy>
  <dcterms:modified xsi:type="dcterms:W3CDTF">2024-05-01T10:45:07Z</dcterms:modified>
  <cp:revision>1</cp:revision>
  <dc:subject/>
  <dc:title/>
</cp:coreProperties>
</file>