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You're the Voic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og Sopra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alles wat in </w:t>
      </w:r>
      <w:r>
        <w:rPr>
          <w:rFonts w:cs="Arial" w:ascii="Arial" w:hAnsi="Arial"/>
          <w:b/>
          <w:bCs/>
          <w:color w:val="FF0000"/>
        </w:rPr>
        <w:t>'bold'</w:t>
      </w:r>
      <w:r>
        <w:rPr>
          <w:rFonts w:cs="Arial" w:ascii="Arial" w:hAnsi="Arial"/>
          <w:color w:val="FF0000"/>
        </w:rPr>
        <w:t xml:space="preserve"> is, zing j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les zonder onderstreep is in unis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</w:rPr>
        <w:t xml:space="preserve">alles met een </w:t>
      </w:r>
      <w:r>
        <w:rPr>
          <w:rFonts w:cs="Arial" w:ascii="Arial" w:hAnsi="Arial"/>
          <w:color w:val="FF0000"/>
          <w:u w:val="single"/>
        </w:rPr>
        <w:t>onderstreep</w:t>
      </w:r>
      <w:r>
        <w:rPr>
          <w:rFonts w:cs="Arial" w:ascii="Arial" w:hAnsi="Arial"/>
          <w:color w:val="FF0000"/>
        </w:rPr>
        <w:t xml:space="preserve"> is meer-stemmig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ooeeeee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1e = Hoog Sop,</w:t>
      </w:r>
      <w:r>
        <w:rPr>
          <w:rFonts w:cs="Arial" w:ascii="Arial" w:hAnsi="Arial"/>
          <w:color w:val="000000"/>
        </w:rPr>
        <w:t xml:space="preserve"> 2e = Alt, 3e = Mezzo Sopraan, 4e = Tenor, 5e = Bas) x 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e have the chance, to turn the pages over</w:t>
        <w:br/>
        <w:t xml:space="preserve">We can write what w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anna to write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We gotta mak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nds mee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before we get much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lder,</w:t>
      </w:r>
      <w:r>
        <w:rPr>
          <w:rFonts w:cs="Arial" w:ascii="Arial" w:hAnsi="Arial"/>
          <w:color w:val="000000"/>
          <w:u w:val="single"/>
        </w:rPr>
        <w:t xml:space="preserve"> older,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oldeeee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e're all someone's daughter </w:t>
      </w:r>
      <w:r>
        <w:rPr>
          <w:rFonts w:cs="Arial" w:ascii="Arial" w:hAnsi="Arial"/>
          <w:color w:val="000000"/>
        </w:rPr>
        <w:t>(Alt, Mezzo/Hoog Sopraan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</w:rPr>
        <w:t>We're all someone's so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(Bas, Tenor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How loooong can we look at each other, other, </w:t>
      </w:r>
      <w:r>
        <w:rPr>
          <w:rFonts w:cs="Arial" w:ascii="Arial" w:hAnsi="Arial"/>
          <w:color w:val="000000"/>
          <w:u w:val="single"/>
        </w:rPr>
        <w:t>othe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wn the barrel of a guuun?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You're the voice, try and understand it</w:t>
        <w:br/>
        <w:t>Make a noise and make it clear</w:t>
        <w:br/>
        <w:t>Oh-oh-oh-oh-ohooo, Woh-oh-oh-oh-ohooo</w:t>
        <w:br/>
        <w:t>We're not gonna sit in silence</w:t>
        <w:br/>
        <w:t>We're not gonna live with fear</w:t>
        <w:br/>
        <w:t>Oh-oh-oh-oh-ohooo, Woh-oh-oh-oh-ohooo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This time, we know we all can stand together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</w:rPr>
        <w:t xml:space="preserve">With the power to be powerful 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color w:val="000000"/>
          <w:sz w:val="24"/>
          <w:szCs w:val="24"/>
        </w:rPr>
        <w:t>Power to be powerful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</w:rPr>
        <w:t>Believin'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Believin') </w:t>
      </w:r>
      <w:r>
        <w:rPr>
          <w:rFonts w:cs="Arial" w:ascii="Arial" w:hAnsi="Arial"/>
          <w:color w:val="000000"/>
        </w:rPr>
        <w:t>We can make i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better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(Someone's daughter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're all someone's daughter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(Someone's So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re all sooomeone's son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How lon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can we look at each other </w:t>
      </w:r>
      <w:r>
        <w:rPr>
          <w:rFonts w:cs="Arial" w:ascii="Arial" w:hAnsi="Arial"/>
          <w:b/>
          <w:bCs/>
          <w:color w:val="000000"/>
          <w:sz w:val="24"/>
          <w:szCs w:val="24"/>
        </w:rPr>
        <w:t>(Auh auhauh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wn the barrel of a guuuuun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Down the barrel of a guuuuun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You're the voice, try and understand it</w:t>
        <w:br/>
        <w:t>Make a noise and make it clear</w:t>
        <w:br/>
        <w:t>Oh-oh-oh-oh-ohooo, Woh-oh-oh-oh-ohooo</w:t>
        <w:br/>
        <w:t>We're not gonna sit in silence</w:t>
        <w:br/>
        <w:t>We're not gonna live with fear</w:t>
        <w:br/>
        <w:t>Oh-oh-oh-oh-ohooo, Woh-oh-oh-oh-ohoo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lap met een 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ey</w:t>
      </w:r>
      <w:r>
        <w:rPr>
          <w:rFonts w:cs="Arial" w:ascii="Arial" w:hAnsi="Arial"/>
          <w:i/>
          <w:iCs/>
          <w:color w:val="000000"/>
          <w:sz w:val="24"/>
          <w:szCs w:val="24"/>
        </w:rPr>
        <w:t>'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're not gonna sit in Silenc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eh, oeh oeh oeeeeh  We're all someone's daughter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We're all someone's sooo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(someone's son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How long</w:t>
      </w:r>
      <w:r>
        <w:rPr>
          <w:rFonts w:cs="Arial" w:ascii="Arial" w:hAnsi="Arial"/>
          <w:b/>
          <w:bCs/>
          <w:color w:val="000000"/>
          <w:sz w:val="24"/>
          <w:szCs w:val="24"/>
        </w:rPr>
        <w:t>, can we look at each othe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How loooong, down the barrel of a guuuun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 nana, na na nana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 nana, na na na na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 nana nananana, na na na na na nananaa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e're not gonna sit in si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e're not gonna live with fea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 nana nananana, na na na na na nananan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You're the voice, try and understand it</w:t>
        <w:br/>
        <w:t>Make a noise and make it clear</w:t>
        <w:br/>
        <w:t>Oh-oh-oh-oh-ohooo, Woh-oh-oh-oh-ohooo</w:t>
        <w:br/>
        <w:t>We're not gonna sit in silence</w:t>
        <w:br/>
        <w:t>We're not gonna live with fear</w:t>
        <w:br/>
        <w:t>Oh-oh-oh-oh-ohooo, Woh-oh-oh-oh-oho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oh-oh-oh-oh-ohoo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're not gonna sit in silenc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44:00Z</dcterms:created>
  <dc:creator>Martina Tobin</dc:creator>
  <dc:description/>
  <cp:keywords/>
  <dc:language>en-US</dc:language>
  <cp:lastModifiedBy>Martina Tobin</cp:lastModifiedBy>
  <dcterms:modified xsi:type="dcterms:W3CDTF">2017-05-11T15:44:00Z</dcterms:modified>
  <cp:revision>2</cp:revision>
  <dc:subject/>
  <dc:title/>
</cp:coreProperties>
</file>