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ind w:left="0" w:right="0" w:hanging="0"/>
        <w:jc w:val="center"/>
        <w:rPr>
          <w:rFonts w:ascii="Verdana;Arial" w:hAnsi="Verdana;Arial" w:cs="Verdana;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After The Goldrush</w:t>
      </w:r>
    </w:p>
    <w:p>
      <w:pPr>
        <w:pStyle w:val="Normal"/>
        <w:spacing w:before="0" w:after="283"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Verdana;Arial" w:ascii="Verdana;Arial" w:hAnsi="Verdana;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Onderstreep is 3-stemmig</w:t>
      </w:r>
    </w:p>
    <w:p>
      <w:pPr>
        <w:pStyle w:val="Normal"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ell, I dreamed I saw the knights</w:t>
        <w:br/>
        <w:t>In armour comin'</w:t>
        <w:br/>
        <w:t>Sayin' somethin' about a queen.</w:t>
        <w:br/>
        <w:t>There were peasants singin' and</w:t>
        <w:br/>
        <w:t>Drummers drummin'</w:t>
        <w:br/>
        <w:t>And the archer split the tree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Normal"/>
        <w:ind w:left="0" w:right="0" w:hanging="0"/>
        <w:jc w:val="center"/>
        <w:rPr>
          <w:rFonts w:ascii="Verdana;Arial" w:hAnsi="Verdana;Arial" w:cs="Verdana;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There was a fanfare blowin' to the sun</w:t>
        <w:br/>
        <w:t>it was floating on the breeeeeeze</w:t>
        <w:br/>
        <w:t>Look at Mother Nature on the run</w:t>
        <w:br/>
        <w:t>In the twenty first century</w:t>
        <w:br/>
        <w:t>Look at Mother Nature on the run</w:t>
        <w:br/>
        <w:t>In the twenty first century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Hier alleen Alt/Sopraan</w:t>
      </w:r>
    </w:p>
    <w:p>
      <w:pPr>
        <w:pStyle w:val="Normal"/>
        <w:ind w:left="0" w:right="0" w:hanging="0"/>
        <w:jc w:val="center"/>
        <w:rPr>
          <w:rFonts w:ascii="Verdana;Arial" w:hAnsi="Verdana;Arial" w:cs="Verdana;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was lyin' in a burned out basement</w:t>
        <w:br/>
        <w:t>With the full moon in my eyes.</w:t>
        <w:br/>
        <w:t>I was hopin' for replacement</w:t>
        <w:br/>
        <w:t>When the sun burst thru the sky.</w:t>
        <w:br/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Verdana;Arial" w:ascii="Verdana;Arial" w:hAnsi="Verdana;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Tenor komt erbij</w:t>
      </w:r>
    </w:p>
    <w:p>
      <w:pPr>
        <w:pStyle w:val="Normal"/>
        <w:ind w:left="0" w:right="0" w:hanging="0"/>
        <w:jc w:val="center"/>
        <w:rPr>
          <w:rFonts w:ascii="Verdana;Arial" w:hAnsi="Verdana;Arial" w:cs="Verdana;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There was a band playin' in my head</w:t>
        <w:br/>
        <w:t>And I felt like I could cry</w:t>
        <w:br/>
        <w:t>I was thinkin' about what a friend had said</w:t>
        <w:br/>
        <w:t>I was hopin' it was a lie.</w:t>
        <w:br/>
        <w:t>Thinkin' about what a friend had said</w:t>
        <w:br/>
        <w:t>I was hopin' it was a lie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Hier alleen Alt</w:t>
      </w:r>
    </w:p>
    <w:p>
      <w:pPr>
        <w:pStyle w:val="Normal"/>
        <w:ind w:left="0" w:right="0" w:hanging="0"/>
        <w:jc w:val="center"/>
        <w:rPr>
          <w:rFonts w:ascii="Verdana;Arial" w:hAnsi="Verdana;Arial" w:cs="Verdana;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dreamed I saw the silver</w:t>
        <w:br/>
        <w:t>Space ships flyin'</w:t>
        <w:br/>
        <w:t>In the yellow haze of the sun</w:t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Sopraan erbij</w:t>
      </w:r>
    </w:p>
    <w:p>
      <w:pPr>
        <w:pStyle w:val="Normal"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 were children cryin'</w:t>
        <w:br/>
        <w:t>And colours flyin'</w:t>
        <w:br/>
        <w:t>All around the chosen ones.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All in a dream, all in a dream</w:t>
        <w:br/>
        <w:t>The loading had begun.</w:t>
        <w:br/>
        <w:t>Flying Mother Nature's silver seed to a new home in the sun.</w:t>
        <w:br/>
        <w:t>Flying Mother Nature's silver seed to a new h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1:29Z</dcterms:created>
  <dc:creator>Martina  Tobin</dc:creator>
  <dc:description/>
  <dc:language>en-US</dc:language>
  <cp:lastModifiedBy/>
  <cp:lastPrinted>2018-01-16T14:17:00Z</cp:lastPrinted>
  <cp:revision>0</cp:revision>
  <dc:subject/>
  <dc:title/>
</cp:coreProperties>
</file>