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outline w:val="false"/>
          <w:color w:val="000000"/>
          <w:spacing w:val="0"/>
          <w:kern w:val="2"/>
          <w:sz w:val="30"/>
          <w:szCs w:val="30"/>
        </w:rPr>
        <w:t>Don't sit under the Apple Tre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I wrote my mother, I wrote my father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And now I'm writing you too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I'm sure of mother, I'm sure of father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 xml:space="preserve">And now I wanna to be sure </w:t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4"/>
          <w:szCs w:val="24"/>
        </w:rPr>
        <w:t>(very very sure)</w:t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 xml:space="preserve"> of you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Don't sit under the apple tree with anyone else but me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Anyone else but me, anyone else but me, no no no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Don't sit under the apple tree with anyone else but m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Till I come marching home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Don't go walkin' down lovers' lane with anyone else but me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Anyone else but me, anyone else but me, no no no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Don't go walkin' down lovers' lane with anyone else but m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Till I come marching home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I just got word from a guy who hear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From the guy next door to me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The a girl he met just loves to pet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And it fits you to a "T"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So don't sit under the apple tree with anyone else but m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Till I come marching home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 xml:space="preserve">Don't sit under the apple tree </w:t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with anyone else but me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 xml:space="preserve">With anyone else but her </w:t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no no no not a single soul but me no, no, no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outline w:val="false"/>
          <w:color w:val="000000"/>
          <w:spacing w:val="0"/>
          <w:kern w:val="2"/>
          <w:sz w:val="30"/>
          <w:szCs w:val="30"/>
        </w:rPr>
        <w:t>No no no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FF0000"/>
          <w:spacing w:val="0"/>
          <w:kern w:val="2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4"/>
          <w:szCs w:val="24"/>
        </w:rPr>
        <w:tab/>
        <w:tab/>
        <w:tab/>
        <w:tab/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Don't you sit under the apple tree, with anyone else but m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ab/>
        <w:tab/>
        <w:tab/>
        <w:tab/>
        <w:tab/>
        <w:t>(Not 'til you see me, not until ya see me marchin' hom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Home, home, home, sweet home</w:t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home, home, home, sweet hom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Don't go walkin' down lovers lane</w:t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with anyone else but me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With anyone else but her</w:t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4"/>
          <w:szCs w:val="24"/>
        </w:rPr>
        <w:t xml:space="preserve"> </w:t>
        <w:tab/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no no no not a single soul but me no, no, no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No no no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FF0000"/>
          <w:spacing w:val="0"/>
          <w:kern w:val="2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ab/>
        <w:tab/>
        <w:tab/>
        <w:tab/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Don't you sit under the apple tree, with anyone else but m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ab/>
        <w:tab/>
        <w:tab/>
        <w:tab/>
        <w:tab/>
        <w:t>(Not 'til you see me, not until ya see me marchin' hom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Home, home, home, sweet home</w:t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home, home, home, sweet hom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Just wait 'til I come marchin' home</w:t>
        <w:tab/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FF0000"/>
          <w:spacing w:val="0"/>
          <w:kern w:val="2"/>
          <w:sz w:val="24"/>
          <w:szCs w:val="24"/>
        </w:rPr>
        <w:t>(just wait 'til I come marchin' home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Soo, don't go walkin' down a lover's lan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Noo, walkin' down a lover's lan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'til ya see me, when ya' see me marchin' hom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Then we'll go arm in arm, let's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Sit down under the apple tre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Baby just you and m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30"/>
          <w:szCs w:val="30"/>
        </w:rPr>
        <w:t>When I come marchin' home</w:t>
      </w:r>
    </w:p>
    <w:sectPr>
      <w:type w:val="nextPage"/>
      <w:pgSz w:w="11906" w:h="18879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3:36Z</dcterms:created>
  <dc:creator>Martina Tobin</dc:creator>
  <dc:description/>
  <dc:language>en-US</dc:language>
  <cp:lastModifiedBy>Martina Tobin</cp:lastModifiedBy>
  <cp:lastPrinted>2016-11-25T15:56:00Z</cp:lastPrinted>
  <dcterms:modified xsi:type="dcterms:W3CDTF">2016-11-02T16:26:29Z</dcterms:modified>
  <cp:revision>2</cp:revision>
  <dc:subject/>
  <dc:title/>
</cp:coreProperties>
</file>