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rFonts w:ascii="arial;sans-serif-light" w:hAnsi="arial;sans-serif-light" w:cs="arial;sans-serif-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0"/>
          <w:lang w:val="nl-NL"/>
        </w:rPr>
        <w:t>All I Want for Christmas Is You – ALT</w:t>
      </w:r>
    </w:p>
    <w:p>
      <w:pPr>
        <w:pStyle w:val="Normal"/>
        <w:pBdr/>
        <w:spacing w:lineRule="auto" w:line="288" w:before="0" w:after="0"/>
        <w:jc w:val="left"/>
        <w:rPr>
          <w:rFonts w:ascii="arial;sans-serif-light" w:hAnsi="arial;sans-serif-light" w:cs="arial;sans-serif-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-light" w:ascii="arial;sans-serif-light" w:hAnsi="arial;sans-serif-light"/>
          <w:b w:val="false"/>
          <w:i w:val="false"/>
          <w:caps w:val="false"/>
          <w:smallCaps w:val="false"/>
          <w:color w:val="222222"/>
          <w:spacing w:val="0"/>
          <w:lang w:val="nl-NL"/>
        </w:rPr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just want you for my own </w:t>
        <w:tab/>
        <w:br/>
        <w:t>More than you could ever know</w:t>
        <w:br/>
        <w:t>Make my wish come true</w:t>
        <w:br/>
        <w:t xml:space="preserve">All I want for Christmas i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you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oe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 oeh oeh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don't want a lot for Christmas  </w:t>
        <w:br/>
        <w:t>There is just one thing I ne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I iiiiii iiiiii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 don't care about the presents</w:t>
        <w:br/>
        <w:tab/>
        <w:tab/>
        <w:tab/>
        <w:tab/>
        <w:tab/>
        <w:tab/>
        <w:tab/>
        <w:t>Underneath the Christmas tre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need to hang my stockin'</w:t>
        <w:br/>
        <w:t>There upon the fire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Santa Claus won't make me happy</w:t>
        <w:br/>
        <w:tab/>
        <w:tab/>
        <w:tab/>
        <w:tab/>
        <w:tab/>
        <w:tab/>
        <w:tab/>
        <w:t>With a toy on Christmas Day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for my own</w:t>
        <w:br/>
        <w:t>More than you could ever know</w:t>
        <w:br/>
        <w:t>Make my wish come true</w:t>
        <w:br/>
        <w:t xml:space="preserve">All I want for Christmas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is you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nl-NL"/>
        </w:rPr>
        <w:t>yoe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 oeh 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 xml:space="preserve">  bab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ask for much this Christmas</w:t>
        <w:br/>
        <w:t>I won't even wish for sn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'm just gonna keep on waitin'</w:t>
        <w:br/>
        <w:tab/>
        <w:tab/>
        <w:tab/>
        <w:tab/>
        <w:tab/>
        <w:tab/>
        <w:tab/>
        <w:t>Underneath the mistleto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make a list and send it</w:t>
        <w:br/>
        <w:t>To the North Pole for Saint Nic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 won't even stay awake to</w:t>
        <w:tab/>
        <w:tab/>
        <w:tab/>
        <w:tab/>
        <w:tab/>
        <w:tab/>
        <w:tab/>
        <w:tab/>
        <w:tab/>
        <w:tab/>
        <w:t>Hear those magic reindeer click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here tonight</w:t>
        <w:br/>
        <w:t>Holdin' on to me so tight</w:t>
        <w:br/>
        <w:t>What more can I do?</w:t>
        <w:br/>
        <w:t xml:space="preserve">Baby all I want for Christmas i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you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nl-NL"/>
        </w:rPr>
        <w:t>yoe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 oeh 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 xml:space="preserve"> 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Jingle lingaling, Jing Jingle lingaling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ll the lights are shinin'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ab/>
        <w:t xml:space="preserve"> </w:t>
        <w:br/>
        <w:t>Auh, auh, au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So brightly everywher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br/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the sound of childre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h, auh, au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Laughter fills the ai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u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ab/>
        <w:tab/>
        <w:tab/>
        <w:tab/>
        <w:tab/>
        <w:t>And everyone is singin'</w:t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u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ab/>
        <w:tab/>
        <w:tab/>
        <w:tab/>
        <w:tab/>
        <w:t>I hear those sleigh bells ringin'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Santa won't you bring me the one I really need?</w:t>
        <w:br/>
        <w:t>Won't you please bring my baby to me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want a lot for Christmas</w:t>
        <w:br/>
        <w:t>This is all I'm askin' for</w:t>
        <w:tab/>
        <w:tab/>
        <w:tab/>
        <w:tab/>
        <w:br/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I just wanna see my baby </w:t>
        <w:br/>
        <w:tab/>
        <w:tab/>
        <w:tab/>
        <w:tab/>
        <w:tab/>
        <w:tab/>
        <w:tab/>
        <w:t>Standing right outside my doo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just want you for my own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More than you could ever know</w:t>
        <w:br/>
        <w:t>Make my wish come true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 all I want for Christmas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is                               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youuuu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All I want for Christmas is y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</w:t>
        <w:br/>
        <w:t>All I want for Christmas is you baby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, jingle lingaling bab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>All I want for Christmas is you baby</w:t>
      </w:r>
    </w:p>
    <w:p>
      <w:pPr>
        <w:pStyle w:val="Normal"/>
        <w:pBdr/>
        <w:spacing w:lineRule="auto" w:line="288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ll I want for Christmas is youuuuuuu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, jingle lingaling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 xml:space="preserve">You oeh </w:t>
      </w:r>
      <w:r>
        <w:rPr>
          <w:b/>
          <w:bCs/>
          <w:sz w:val="24"/>
          <w:szCs w:val="24"/>
        </w:rPr>
        <w:t xml:space="preserve">Oeuuuuuuh </w:t>
      </w:r>
      <w:r>
        <w:rPr>
          <w:b w:val="false"/>
          <w:bCs w:val="false"/>
          <w:sz w:val="20"/>
          <w:szCs w:val="20"/>
        </w:rPr>
        <w:t>oeh o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5Z</dcterms:created>
  <dc:creator>Martina  Tobin</dc:creator>
  <dc:description/>
  <dc:language>en-US</dc:language>
  <cp:lastModifiedBy>Martina  Tobin</cp:lastModifiedBy>
  <cp:lastPrinted>2018-11-12T12:57:00Z</cp:lastPrinted>
  <dcterms:modified xsi:type="dcterms:W3CDTF">2018-11-12T11:59:52Z</dcterms:modified>
  <cp:revision>2</cp:revision>
  <dc:subject/>
  <dc:title/>
</cp:coreProperties>
</file>