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Let It Go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The snow glows white on the mountain tonight</w:t>
        <w:br/>
        <w:t>Not a footprint to be seen</w:t>
        <w:br/>
        <w:t>A kingdom of isolation,</w:t>
        <w:br/>
        <w:t>And it looks like I’m the queen.</w:t>
        <w:br/>
        <w:br/>
        <w:t>The wind is howling like this swirling storm inside</w:t>
        <w:br/>
        <w:t>Couldn’t keep it in, heaven knows I trie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Don’t let them in, don’t let them k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Be the good girl you always have to be</w:t>
        <w:br/>
        <w:t>Conceal, don’t feel, don’t let them k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Well,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now they k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it go, let it go</w:t>
        <w:br/>
        <w:t>Can’t hold it back anymore</w:t>
        <w:br/>
        <w:t>Let it go, let it go</w:t>
        <w:br/>
        <w:t>Turn away and slam the door</w:t>
        <w:br/>
      </w:r>
      <w:r>
        <w:rPr>
          <w:rFonts w:eastAsia="Times New Roman" w:cs="Verdana" w:ascii="Verdana" w:hAnsi="Verdana"/>
          <w:color w:val="000000"/>
          <w:sz w:val="32"/>
          <w:szCs w:val="32"/>
          <w:lang w:val="en-US"/>
        </w:rPr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I don’t care</w:t>
        <w:br/>
        <w:t>What they’re going to say</w:t>
        <w:br/>
        <w:t>Let the storm rage on,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The cold never bothered me anyway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Oeh oeh oeh oeh oooeeeeh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  <w:t>It’s funny how some distance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Makes everything seem small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seem small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And the fears that once controlled me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Can’t get to me at all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Can’t get to me at oeh oeh, oeh oeh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  <w:t>It’s time to see what I can do</w:t>
        <w:br/>
        <w:t>To test the limits and break through</w:t>
        <w:br/>
        <w:t>No right, no wrong, no rules for me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t xml:space="preserve">I’m free I’m free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I’m free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it go, let it go</w:t>
        <w:br/>
        <w:t>I’m one with the wind and sky</w:t>
        <w:br/>
        <w:t>Let it go, let it go</w:t>
        <w:br/>
        <w:t>You’ll never see me cry</w:t>
        <w:br/>
        <w:br/>
        <w:t>Here I stand</w:t>
        <w:br/>
        <w:t>And here I'll stay</w:t>
        <w:br/>
        <w:t>Let the storm rage on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  <w:t xml:space="preserve">My power flurries through the air into the ground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air into the groun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t xml:space="preserve">My soul is spiraling in frozen fractals all around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frantals all aroun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</w:t>
        <w:br/>
        <w:t xml:space="preserve">And one thought crystallizes like an icy blast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ike an icy blast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I’m never going back,</w:t>
        <w:br/>
        <w:t xml:space="preserve">The past is in the past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Past is in the past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it go, let it go</w:t>
        <w:br/>
        <w:t>I'll rise like the break of dawn</w:t>
        <w:br/>
        <w:t>Let it go, let it go</w:t>
        <w:br/>
        <w:t>That perfect girl is gone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Here I stand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, In the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 xml:space="preserve"> light of day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Let the storm rage on,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br/>
        <w:t>The cold never bothered me anywa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ltr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6:00Z</dcterms:created>
  <dc:creator>m.tobin</dc:creator>
  <dc:description/>
  <dc:language>en-US</dc:language>
  <cp:lastModifiedBy>m.tobin</cp:lastModifiedBy>
  <dcterms:modified xsi:type="dcterms:W3CDTF">2014-05-2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