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b/>
          <w:b/>
          <w:sz w:val="32"/>
          <w:szCs w:val="32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Harvest For The World  Bas/Tenor</w:t>
      </w:r>
    </w:p>
    <w:p>
      <w:pPr>
        <w:pStyle w:val="Normal"/>
        <w:widowControl/>
        <w:spacing w:lineRule="atLeast" w: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All babies together, everyone a seed</w:t>
      </w:r>
      <w:r>
        <w:rPr>
          <w:b/>
          <w:bCs/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alf of us are satisfied, half of us in need</w:t>
      </w:r>
      <w:r>
        <w:rPr>
          <w:b/>
          <w:bCs/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Love's bountiful in us, tarnished by our greed</w:t>
      </w:r>
      <w:r>
        <w:rPr>
          <w:b/>
          <w:bCs/>
          <w:sz w:val="32"/>
          <w:szCs w:val="32"/>
        </w:rPr>
        <w:br/>
        <w:t xml:space="preserve">oh oh oh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When will there be a harvest for the world </w:t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Verdana;Arial" w:ascii="Verdana;Arial" w:hAnsi="Verdana;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arvest for the world</w:t>
      </w:r>
      <w:r>
        <w:rPr>
          <w:sz w:val="32"/>
          <w:szCs w:val="32"/>
        </w:rPr>
        <w:br/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A nation planted, so concerned with gain</w:t>
      </w:r>
      <w:r>
        <w:rPr>
          <w:b/>
          <w:bCs/>
          <w:color w:val="000000"/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As the seasons come and go, greater grows the pain</w:t>
      </w:r>
      <w:r>
        <w:rPr>
          <w:sz w:val="32"/>
          <w:szCs w:val="32"/>
        </w:rPr>
        <w:br/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nd far too many feelin', feelin' the strain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oeh oeh oeh oeh</w:t>
      </w:r>
      <w:r>
        <w:rPr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When will there be a harvest for the world</w:t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arvest for the world</w:t>
      </w:r>
      <w:r>
        <w:rPr>
          <w:sz w:val="32"/>
          <w:szCs w:val="32"/>
        </w:rPr>
        <w:br/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Gather everyman, gather every woman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(oeh oeh, oeh oeh oeh)</w:t>
      </w:r>
      <w:r>
        <w:rPr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Celebrate your lives, give thanks for your children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Gather everyone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gather everyone)</w:t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ather all together </w:t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gather all together)</w:t>
      </w:r>
      <w:r>
        <w:rPr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Overlooking none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overlooking none)</w:t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opin' life gets better for the world</w:t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Dress me up for battle, when all I want is peace</w:t>
      </w:r>
      <w:r>
        <w:rPr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Those of us who pay the price, come home with the least</w:t>
      </w:r>
      <w:r>
        <w:rPr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Nation after nation, turning into beast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oeh oeh oeh oeh</w:t>
      </w:r>
      <w:r>
        <w:rPr>
          <w:sz w:val="32"/>
          <w:szCs w:val="32"/>
        </w:rPr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When will there be a harvest </w:t>
      </w:r>
      <w:r>
        <w:rPr>
          <w:rFonts w:cs="Verdana;Arial" w:ascii="Verdana;Arial" w:hAnsi="Verdana;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for the world</w:t>
      </w:r>
    </w:p>
    <w:p>
      <w:pPr>
        <w:pStyle w:val="Normal"/>
        <w:widowControl/>
        <w:spacing w:lineRule="atLeast" w:line="285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harvest voor d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arvest for the world x 15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7:36Z</dcterms:created>
  <dc:creator/>
  <dc:description/>
  <dc:language>en-US</dc:language>
  <cp:lastModifiedBy>Martina Tobin</cp:lastModifiedBy>
  <cp:lastPrinted>2015-04-23T16:18:00Z</cp:lastPrinted>
  <dcterms:modified xsi:type="dcterms:W3CDTF">2017-10-27T10:53:24Z</dcterms:modified>
  <cp:revision>5</cp:revision>
  <dc:subject/>
  <dc:title/>
</cp:coreProperties>
</file>