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You're the Voi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zzo Sopr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les wat in </w:t>
      </w:r>
      <w:r>
        <w:rPr>
          <w:rFonts w:cs="Arial" w:ascii="Arial" w:hAnsi="Arial"/>
          <w:b/>
          <w:bCs/>
          <w:color w:val="FF0000"/>
        </w:rPr>
        <w:t>'bold'</w:t>
      </w:r>
      <w:r>
        <w:rPr>
          <w:rFonts w:cs="Arial" w:ascii="Arial" w:hAnsi="Arial"/>
          <w:color w:val="FF0000"/>
        </w:rPr>
        <w:t xml:space="preserve"> is, zing j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es zonder onderstreep is in unis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</w:rPr>
        <w:t xml:space="preserve">alles met een </w:t>
      </w:r>
      <w:r>
        <w:rPr>
          <w:rFonts w:cs="Arial" w:ascii="Arial" w:hAnsi="Arial"/>
          <w:color w:val="FF0000"/>
          <w:u w:val="single"/>
        </w:rPr>
        <w:t>onderstreep</w:t>
      </w:r>
      <w:r>
        <w:rPr>
          <w:rFonts w:cs="Arial" w:ascii="Arial" w:hAnsi="Arial"/>
          <w:color w:val="FF0000"/>
        </w:rPr>
        <w:t xml:space="preserve"> is meer-stemmi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ooeeeee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>1e = Hoog Sop,</w:t>
      </w:r>
      <w:r>
        <w:rPr>
          <w:rFonts w:cs="Arial" w:ascii="Arial" w:hAnsi="Arial"/>
          <w:color w:val="000000"/>
        </w:rPr>
        <w:t xml:space="preserve"> 2e = Alt, </w:t>
      </w:r>
      <w:r>
        <w:rPr>
          <w:rFonts w:cs="Arial" w:ascii="Arial" w:hAnsi="Arial"/>
          <w:b/>
          <w:bCs/>
          <w:color w:val="000000"/>
        </w:rPr>
        <w:t>3e = Mezzo Sopraan,</w:t>
      </w:r>
      <w:r>
        <w:rPr>
          <w:rFonts w:cs="Arial" w:ascii="Arial" w:hAnsi="Arial"/>
          <w:color w:val="000000"/>
        </w:rPr>
        <w:t xml:space="preserve"> 4e = Tenor, 5e = Bas) x 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 have the chance, to turn the pages over</w:t>
        <w:br/>
        <w:t xml:space="preserve">We can write what w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anna to writ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We gotta mak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ds mee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before we get much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older,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oldeeer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old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e're all someone's daughter </w:t>
      </w:r>
      <w:r>
        <w:rPr>
          <w:rFonts w:cs="Arial" w:ascii="Arial" w:hAnsi="Arial"/>
          <w:color w:val="000000"/>
        </w:rPr>
        <w:t>(Alt, Mezzo/Hoog Sopraan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>We're all someone's s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Bas, Tenor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How loooong can we look at each other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other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oth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wn the barrel of a guuun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This time, we know we all can stand togeth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 xml:space="preserve">With the power to be powerful 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  <w:szCs w:val="24"/>
        </w:rPr>
        <w:t>Power to be powerful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>Believin'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Believin') </w:t>
      </w:r>
      <w:r>
        <w:rPr>
          <w:rFonts w:cs="Arial" w:ascii="Arial" w:hAnsi="Arial"/>
          <w:color w:val="000000"/>
        </w:rPr>
        <w:t>We can make i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tt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Someone's daughter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're all someone's daughter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Someone's S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all sooomeone's s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can we look at each oth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uh auhauh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wn the barrel of a guuuuu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Down the barrel of a guuuuun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lap met een 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ey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're not gonna sit in Sile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eh, oeh oeh oeeeeh  We're all someone's daugh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We're all someone's sooo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(someone's s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 can we look at each othe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ooong, down the barrel of a guuuun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, na na nan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, na na na na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 nananana, na na na na na nananaa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e're not gonna sit in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e're not gonna live with fea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 nananana, na na na na na nanana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oh-oh-oh-oh-ohoo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're not gonna sit in sile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7:00Z</dcterms:created>
  <dc:creator>Martina Tobin</dc:creator>
  <dc:description/>
  <dc:language>en-US</dc:language>
  <cp:lastModifiedBy>Martina Tobin</cp:lastModifiedBy>
  <dcterms:modified xsi:type="dcterms:W3CDTF">2017-05-11T15:45:00Z</dcterms:modified>
  <cp:revision>2</cp:revision>
  <dc:subject/>
  <dc:title/>
</cp:coreProperties>
</file>