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EASY ON ME – Adele</w:t>
        <w:tab/>
        <w:t>Tenor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gold in this river</w:t>
        <w:br/>
        <w:t>That I've been washin' my hands in forever</w:t>
        <w:tab/>
        <w:br/>
        <w:t xml:space="preserve">Hoeoeh ooeh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know there is hope in these water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Hoeoeh o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ut I can't bring myself to swi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Silence, baby let me in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When I am drowning in thi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silenc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 xml:space="preserve">Didn't get the chance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room for things to change</w:t>
        <w:br/>
        <w:t>When we are both so deeply stuck in our ways</w:t>
        <w:br/>
        <w:t xml:space="preserve">Hoeoeh ooeh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You can't deny how hard I have tried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 xml:space="preserve">Hoeoeh ooeh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changed who I was to put you both firs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br/>
        <w:t>But now I give up</w:t>
        <w:tab/>
        <w:tab/>
        <w:tab/>
        <w:tab/>
        <w:tab/>
        <w:tab/>
        <w:tab/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 xml:space="preserve">Didn't get the chance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e e ee e ee e ee e ee e ee e ee e ee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I had good intentions</w:t>
        <w:br/>
        <w:t>And the highest hopes but I know right now</w:t>
        <w:br/>
        <w:t>It probably doesn't even shoooow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(to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Feeeel the world around me</w:t>
        <w:br/>
        <w:t>I had no time to choose</w:t>
        <w:br/>
        <w:t>What I chose to do</w:t>
        <w:br/>
        <w:t>So go eee easy on me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Oeoeoeh  oeoeoe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4:51Z</dcterms:created>
  <dc:creator>Martina  Tobin</dc:creator>
  <dc:description/>
  <dc:language>en-US</dc:language>
  <cp:lastModifiedBy>Martina  Tobin</cp:lastModifiedBy>
  <dcterms:modified xsi:type="dcterms:W3CDTF">2022-11-03T18:45:44Z</dcterms:modified>
  <cp:revision>1</cp:revision>
  <dc:subject/>
  <dc:title/>
</cp:coreProperties>
</file>