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outline w:val="false"/>
          <w:color w:val="000000"/>
          <w:spacing w:val="0"/>
          <w:kern w:val="2"/>
          <w:sz w:val="28"/>
          <w:szCs w:val="28"/>
        </w:rPr>
        <w:t>HARK THE HERALD ANGELS SING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Hark the herald angels sing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Glory to the newborn King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Peace on earth and mercy mild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God and sinners reconciled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Joyful all ye nations rise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Join the triumph of the skies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With angelic host proclaim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Christ is born in Bethlehem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Hark! The herald angels sing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 xml:space="preserve">Glory to the newborn </w:t>
      </w:r>
      <w:r>
        <w:rPr>
          <w:rFonts w:eastAsia="Times-Roman;Times New Roman" w:cs="Times-Roman;Times New Roman" w:ascii="Times-Roman;Times New Roman" w:hAnsi="Times-Roman;Times New Roman"/>
          <w:i/>
          <w:iCs/>
          <w:outline w:val="false"/>
          <w:color w:val="000000"/>
          <w:spacing w:val="0"/>
          <w:kern w:val="2"/>
          <w:sz w:val="28"/>
          <w:szCs w:val="28"/>
        </w:rPr>
        <w:t>Kiiing</w:t>
      </w: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!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Hark the herald angels sing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Hark the herald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Hark the herald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Hark the herald angels si ing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Hark the herald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Hark the herald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Hark the herald, Siiiing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Hark the herald angels sing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Glory to the newborn Ki ing</w:t>
        <w:tab/>
        <w:tab/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 xml:space="preserve">Peace on earth!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and mercy mild</w:t>
        <w:tab/>
        <w:tab/>
        <w:tab/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God and sinners reconciled</w:t>
        <w:tab/>
        <w:tab/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Joyful all ye nations rise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Join the triumph of the skies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With angelic host proclaim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Christ is born in Bethlehem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Hark! The herald angels sing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 xml:space="preserve">Glory to the newborn </w:t>
      </w:r>
      <w:r>
        <w:rPr>
          <w:rFonts w:eastAsia="Times-Roman;Times New Roman" w:cs="Times-Roman;Times New Roman" w:ascii="Times-Roman;Times New Roman" w:hAnsi="Times-Roman;Times New Roman"/>
          <w:i/>
          <w:iCs/>
          <w:outline w:val="false"/>
          <w:color w:val="000000"/>
          <w:spacing w:val="0"/>
          <w:kern w:val="2"/>
          <w:sz w:val="28"/>
          <w:szCs w:val="28"/>
        </w:rPr>
        <w:t>King</w:t>
      </w: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!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Hark the herald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Hark the herald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Hark the herald angels si ing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Hark the herald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Hark the herald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 xml:space="preserve">Hark the herald, Siiiiiing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With angelic host proclaim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Christ is born in Bethlehem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Hark! The herald angels sing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 xml:space="preserve">Glory to the newborn </w:t>
      </w:r>
      <w:r>
        <w:rPr>
          <w:rFonts w:eastAsia="Times-Roman;Times New Roman" w:cs="Times-Roman;Times New Roman" w:ascii="Times-Roman;Times New Roman" w:hAnsi="Times-Roman;Times New Roman"/>
          <w:i/>
          <w:iCs/>
          <w:outline w:val="false"/>
          <w:color w:val="000000"/>
          <w:spacing w:val="0"/>
          <w:kern w:val="2"/>
          <w:sz w:val="28"/>
          <w:szCs w:val="28"/>
        </w:rPr>
        <w:t>King</w:t>
      </w: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!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Hark the herald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Hark the herald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Hark the herald angels sing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Hark the herald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Hark the herald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Hark the herald angels sing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Hark the herald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Hark the herald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Hark the herald, siiiing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spacing w:val="0"/>
          <w:kern w:val="2"/>
          <w:sz w:val="28"/>
          <w:szCs w:val="28"/>
        </w:rPr>
        <w:t>Jesus Christ is bor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3:45Z</dcterms:created>
  <dc:creator>Martina Tobin</dc:creator>
  <dc:description/>
  <dc:language>en-US</dc:language>
  <cp:lastModifiedBy>Martina Tobin</cp:lastModifiedBy>
  <cp:lastPrinted>2016-11-03T13:40:00Z</cp:lastPrinted>
  <dcterms:modified xsi:type="dcterms:W3CDTF">2016-11-03T17:46:47Z</dcterms:modified>
  <cp:revision>1</cp:revision>
  <dc:subject/>
  <dc:title/>
</cp:coreProperties>
</file>