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16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Made you look – Sopraan (Mezzo &amp; Hoog)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1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0"/>
          <w:szCs w:val="2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 xml:space="preserve">I could have my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  <w:u w:val="none"/>
        </w:rPr>
        <w:t>Gucci o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0"/>
          <w:szCs w:val="20"/>
        </w:rPr>
        <w:tab/>
        <w:tab/>
        <w:tab/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 xml:space="preserve">I could wear my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  <w:u w:val="none"/>
        </w:rPr>
        <w:t>Louis Vuitto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0"/>
          <w:szCs w:val="20"/>
          <w:u w:val="none"/>
        </w:rPr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0"/>
          <w:szCs w:val="20"/>
        </w:rPr>
        <w:tab/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But even with nothin' o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0"/>
          <w:szCs w:val="20"/>
        </w:rPr>
        <w:tab/>
        <w:tab/>
        <w:tab/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Bet I made you look (I made you look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tab/>
        <w:tab/>
        <w:tab/>
        <w:tab/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0"/>
          <w:szCs w:val="2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Hoe, hoe, Hoe, hoe, aha</w:t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2"/>
          <w:szCs w:val="12"/>
        </w:rPr>
        <w:tab/>
        <w:tab/>
        <w:tab/>
        <w:tab/>
        <w:t>I'll make ya' double take, soon as I walk away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0"/>
          <w:szCs w:val="2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Chiropractor....Aahaha oeh</w:t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2"/>
          <w:szCs w:val="12"/>
        </w:rPr>
        <w:t>Call up your chiropractor just in case your neck break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Tell me what ya, what ya, what ya gon' do, oe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>Tell me what you, what you, what ya gon' do oeh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iCs/>
          <w:caps w:val="false"/>
          <w:smallCaps w:val="false"/>
          <w:color w:val="202124"/>
          <w:spacing w:val="0"/>
          <w:sz w:val="20"/>
          <w:szCs w:val="2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Whatya gonna do about it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12"/>
          <w:szCs w:val="12"/>
        </w:rPr>
      </w:pPr>
      <w:r>
        <w:rPr>
          <w:rFonts w:cs="arial;sans-serif" w:ascii="arial;sans-serif" w:hAnsi="arial;sans-serif"/>
          <w:b/>
          <w:bCs/>
          <w:i w:val="false"/>
          <w:iCs/>
          <w:caps w:val="false"/>
          <w:smallCaps w:val="false"/>
          <w:color w:val="202124"/>
          <w:spacing w:val="0"/>
          <w:sz w:val="20"/>
          <w:szCs w:val="20"/>
        </w:rPr>
        <w:t>Hoe hoe, double up that suncreen, aha oeh</w:t>
      </w:r>
      <w:r>
        <w:rPr>
          <w:rFonts w:cs="arial;sans-serif" w:ascii="arial;sans-serif" w:hAnsi="arial;sans-serif"/>
          <w:b w:val="false"/>
          <w:i w:val="false"/>
          <w:iCs/>
          <w:caps w:val="false"/>
          <w:smallCaps w:val="false"/>
          <w:color w:val="202124"/>
          <w:spacing w:val="0"/>
          <w:sz w:val="12"/>
          <w:szCs w:val="12"/>
        </w:rPr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iCs/>
          <w:caps w:val="false"/>
          <w:smallCaps w:val="false"/>
          <w:color w:val="202124"/>
          <w:spacing w:val="0"/>
          <w:sz w:val="12"/>
          <w:szCs w:val="12"/>
        </w:rPr>
        <w:t>I'm about to make a scene, double up that sunscreen</w:t>
      </w:r>
      <w:r>
        <w:rPr>
          <w:rFonts w:cs="arial;sans-serif" w:ascii="arial;sans-serif" w:hAnsi="arial;sans-serif"/>
          <w:b w:val="false"/>
          <w:i w:val="false"/>
          <w:iCs/>
          <w:caps w:val="false"/>
          <w:smallCaps w:val="false"/>
          <w:color w:val="202124"/>
          <w:spacing w:val="0"/>
          <w:sz w:val="16"/>
          <w:szCs w:val="12"/>
        </w:rPr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Gonna make ya hahaha oe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2"/>
          <w:szCs w:val="12"/>
        </w:rPr>
        <w:t>I'm 'bout to turn the heat up, gonna make your glasses steam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Tell me what ya, what ya, what ya gon' do, oe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>Tell me what you, what you, what ya gon' do oeh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12"/>
          <w:szCs w:val="12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2"/>
          <w:szCs w:val="12"/>
        </w:rPr>
        <w:tab/>
        <w:tab/>
        <w:tab/>
        <w:tab/>
        <w:tab/>
        <w:tab/>
        <w:tab/>
        <w:tab/>
        <w:t>Whatya gonna do about it</w:t>
      </w:r>
    </w:p>
    <w:p>
      <w:pPr>
        <w:pStyle w:val="Normal"/>
        <w:widowControl/>
        <w:spacing w:before="0" w:after="136"/>
        <w:rPr/>
      </w:pPr>
      <w:r>
        <w:rPr/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12"/>
          <w:szCs w:val="12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 xml:space="preserve">When I do my walk, walk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2"/>
          <w:szCs w:val="12"/>
        </w:rPr>
        <w:tab/>
        <w:tab/>
        <w:tab/>
        <w:tab/>
        <w:tab/>
        <w:t>Aaauuu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tab/>
        <w:tab/>
        <w:tab/>
        <w:tab/>
        <w:tab/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I can guarantee your jaw will drop, drop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2"/>
          <w:szCs w:val="12"/>
        </w:rPr>
        <w:t xml:space="preserve"> </w:t>
        <w:tab/>
        <w:tab/>
        <w:tab/>
        <w:t xml:space="preserve">Aaauuuh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12"/>
          <w:szCs w:val="12"/>
        </w:rPr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tab/>
        <w:tab/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 xml:space="preserve">Cause they don't make a lot o' what I got, got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2"/>
          <w:szCs w:val="12"/>
        </w:rPr>
        <w:t>What I goauuuut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tab/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ab/>
        <w:br/>
        <w:t>Ladies if you feel me this your Bop bop, bababap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2"/>
          <w:szCs w:val="12"/>
        </w:rPr>
        <w:t>Bop, bop (bop-bop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tab/>
        <w:tab/>
        <w:tab/>
        <w:tab/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0"/>
          <w:szCs w:val="20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2"/>
          <w:szCs w:val="12"/>
        </w:rPr>
        <w:t>(I could have my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 xml:space="preserve"> Gucci on, Gucci o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8"/>
          <w:szCs w:val="18"/>
        </w:rPr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tab/>
        <w:tab/>
        <w:tab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>(I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2"/>
          <w:szCs w:val="12"/>
        </w:rPr>
        <w:t xml:space="preserve"> could wear my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12"/>
          <w:szCs w:val="12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Louis Vuitton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0"/>
          <w:szCs w:val="20"/>
        </w:rPr>
        <w:tab/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But even with nothin' o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0"/>
          <w:szCs w:val="20"/>
        </w:rPr>
        <w:tab/>
        <w:tab/>
        <w:tab/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Bet I made you look (I made you look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0"/>
          <w:szCs w:val="20"/>
        </w:rPr>
        <w:tab/>
        <w:tab/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Yeah I look good in my Versace dres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0"/>
          <w:szCs w:val="20"/>
        </w:rPr>
        <w:t xml:space="preserve"> 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But I'm hotter when my mornin' hair's a mes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0"/>
          <w:szCs w:val="2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'Cause even with my hoodie o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0"/>
          <w:szCs w:val="2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Bet I made you look (I made you look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br/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0"/>
          <w:szCs w:val="2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 xml:space="preserve">Hoe hoe, hoe hoe, aha </w:t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2"/>
          <w:szCs w:val="12"/>
        </w:rPr>
        <w:t>An' once you get a taste, you'll never be the sam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16"/>
        </w:rPr>
        <w:tab/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0"/>
          <w:szCs w:val="2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Ordinary....Aahaha oeh</w:t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2"/>
          <w:szCs w:val="12"/>
        </w:rPr>
        <w:t>This ain't that ordinary, this is 14 karat cak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Tell me what ya, what ya, what ya gon' do, oe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0"/>
          <w:szCs w:val="20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</w:rPr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>Tell me what you, what you, what ya gon' do oeh</w:t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0"/>
          <w:szCs w:val="2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2"/>
          <w:szCs w:val="12"/>
        </w:rPr>
        <w:t>Whatya gonna do about it</w:t>
        <w:tab/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12"/>
          <w:szCs w:val="12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 xml:space="preserve">When I do my walk, walk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2"/>
          <w:szCs w:val="12"/>
        </w:rPr>
        <w:tab/>
        <w:tab/>
        <w:tab/>
        <w:tab/>
        <w:tab/>
        <w:t>Aaauuu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  <w:szCs w:val="12"/>
        </w:rPr>
        <w:tab/>
        <w:tab/>
        <w:tab/>
        <w:tab/>
        <w:tab/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I can guarantee your jaw will drop, drop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2"/>
          <w:szCs w:val="12"/>
        </w:rPr>
        <w:t xml:space="preserve"> </w:t>
        <w:tab/>
        <w:tab/>
        <w:tab/>
        <w:t xml:space="preserve">Aaauuuh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12"/>
          <w:szCs w:val="12"/>
        </w:rPr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  <w:szCs w:val="12"/>
        </w:rPr>
        <w:tab/>
        <w:tab/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 xml:space="preserve">Cause they don't make a lot o' what I got, got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2"/>
          <w:szCs w:val="12"/>
        </w:rPr>
        <w:t>What I goauuuut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  <w:szCs w:val="12"/>
        </w:rPr>
        <w:tab/>
        <w:tab/>
        <w:tab/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ab/>
        <w:br/>
        <w:t>Ladies if you feel me this your Bop bop, bababap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2"/>
          <w:szCs w:val="12"/>
        </w:rPr>
        <w:t>Bop, bop (bop-bop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  <w:szCs w:val="12"/>
        </w:rPr>
        <w:tab/>
        <w:tab/>
        <w:tab/>
        <w:tab/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12"/>
          <w:szCs w:val="12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2"/>
          <w:szCs w:val="12"/>
        </w:rPr>
        <w:t>(I could have my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 xml:space="preserve"> Gucci on, Gucci o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8"/>
          <w:szCs w:val="18"/>
        </w:rPr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2"/>
          <w:szCs w:val="12"/>
        </w:rPr>
        <w:tab/>
        <w:tab/>
        <w:tab/>
        <w:tab/>
      </w:r>
    </w:p>
    <w:p>
      <w:pPr>
        <w:pStyle w:val="Normal"/>
        <w:widowControl/>
        <w:spacing w:before="0" w:after="136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0"/>
          <w:szCs w:val="20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2"/>
          <w:szCs w:val="12"/>
        </w:rPr>
        <w:t>(I could wear my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 xml:space="preserve"> Louis Vuitton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0"/>
          <w:szCs w:val="20"/>
        </w:rPr>
        <w:tab/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But even with nothin' o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0"/>
          <w:szCs w:val="20"/>
        </w:rPr>
        <w:tab/>
        <w:tab/>
        <w:tab/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Bet I made you look (I made you look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0"/>
          <w:szCs w:val="20"/>
        </w:rPr>
        <w:tab/>
        <w:tab/>
        <w:tab/>
        <w:tab/>
      </w:r>
    </w:p>
    <w:p>
      <w:pPr>
        <w:pStyle w:val="Normal"/>
        <w:widowControl/>
        <w:spacing w:before="0" w:after="136"/>
        <w:rPr/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Yeah I look good in my Versace dres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0"/>
          <w:szCs w:val="20"/>
        </w:rPr>
        <w:t xml:space="preserve"> 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But I'm hotter when my mornin' hair's a mes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0"/>
          <w:szCs w:val="2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'Cause even with my hoodie o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0"/>
          <w:szCs w:val="2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20"/>
          <w:szCs w:val="20"/>
        </w:rPr>
        <w:t>Bet I made you look (I made you loo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37:28Z</dcterms:created>
  <dc:creator>Martina  Tobin</dc:creator>
  <dc:description/>
  <dc:language>en-US</dc:language>
  <cp:lastModifiedBy>Martina  Tobin</cp:lastModifiedBy>
  <cp:lastPrinted>2023-09-18T09:53:00Z</cp:lastPrinted>
  <dcterms:modified xsi:type="dcterms:W3CDTF">2023-08-21T14:23:00Z</dcterms:modified>
  <cp:revision>1</cp:revision>
  <dc:subject/>
  <dc:title/>
</cp:coreProperties>
</file>