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 (Tenor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One morning, I woke up and I kneeeew you were really gon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A new day, a new way, and new eyes to see the dawn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Go your way, I'll go mine and carry o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The sky, is clearing and the niiight has cried enough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The sun, he come, the wooorld to soften up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Rejoice, rejoice, we have no choice buuut to carry o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The fortunes, of fables are able to sing a song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Now witness, the quickness, with which we can get along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To sing the blues you've got to live the dues and carry o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Carry on, love is coming, love is coming to us all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Where are you going now my love? Where will yooou be tom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Will you bring me happiness? Will you bring me s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Oh the questions of ay thousand dreams, what you do and what you se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Lover, can you talk...to me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Girl, when I was on my own, chasing yoou dow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wacht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What was it made you run, trying your best just to get a-around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sneller invallen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Questions of ay thousand dreams, what you do and what you see,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Lover, can you talk...to me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Carry on, love is coming, love is coming to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49Z</dcterms:created>
  <dc:creator>Martina Tobin</dc:creator>
  <dc:description/>
  <dc:language>en-US</dc:language>
  <cp:lastModifiedBy>Martina Tobin</cp:lastModifiedBy>
  <dcterms:modified xsi:type="dcterms:W3CDTF">2016-02-26T15:47:07Z</dcterms:modified>
  <cp:revision>7</cp:revision>
  <dc:subject/>
  <dc:title/>
</cp:coreProperties>
</file>