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Iedereen Is Van De Werel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Tenor, Alt)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-stemmig</w:t>
      </w:r>
    </w:p>
    <w:p>
      <w:pPr>
        <w:pStyle w:val="TextBody"/>
        <w:pBdr/>
        <w:spacing w:before="0" w:after="189"/>
        <w:rPr/>
      </w:pPr>
      <w:r>
        <w:rP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it is voor de misfits die je her en der alleen ziet staan.</w:t>
        <w:br/>
        <w:t>Die onder straatlantaarns eten en drinken bij de volle maan.</w:t>
        <w:br/>
        <w:br/>
        <w:t xml:space="preserve">Dit is voor degene die j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veral herkent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Het leven is voor jou en mij want dit is ons momen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hef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het glas op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oeh oeh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ant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jij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oeh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I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Deze is voor iedereen die passie heeft en die voor passie gaat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ik weet dat jij daar staa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hef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het glas op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oeh oeh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ant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jij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oeh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Instrumentaal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oeeeeh, oeeeh, oeeeeh, oeeeeh, 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eeeh, oeeeh oe oe oe oe oe oe oe oe oe o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Rood, zwart, wit, geel, jong, oud, man of vrouw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deze is van ons aan jou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hef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het glas op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oeh oeh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ant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jij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oeh)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Iedereen is van de wereld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4x)</w:t>
      </w:r>
    </w:p>
    <w:p>
      <w:pPr>
        <w:pStyle w:val="TextBody"/>
        <w:pBdr/>
        <w:spacing w:before="0" w:after="1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13Z</dcterms:created>
  <dc:creator>Martina  Tobin</dc:creator>
  <dc:description/>
  <dc:language>en-US</dc:language>
  <cp:lastModifiedBy/>
  <cp:lastPrinted>2018-03-23T18:22:00Z</cp:lastPrinted>
  <cp:revision>0</cp:revision>
  <dc:subject/>
  <dc:title/>
</cp:coreProperties>
</file>