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Revival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Iedereen)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Mmhmhm Mmhmhm 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Alt/Sopranen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ab/>
        <w:tab/>
        <w:tab/>
        <w:tab/>
        <w:tab/>
        <w:tab/>
        <w:tab/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Bas/Tenor)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I try to run, and I grow weary</w:t>
        <w:tab/>
        <w:tab/>
        <w:tab/>
        <w:tab/>
        <w:tab/>
        <w:t>Mmhmhm Mmhmhm</w:t>
        <w:br/>
        <w:t>I try to walk, and I grow faint</w:t>
        <w:tab/>
        <w:tab/>
        <w:tab/>
        <w:tab/>
        <w:tab/>
        <w:t>Mmhmhm Mmhmhm</w:t>
        <w:br/>
        <w:t xml:space="preserve">Woh, I long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to soar on the wings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like an eagle</w:t>
        <w:tab/>
        <w:tab/>
        <w:tab/>
        <w:t>Mmhmhm Mmhmhm</w:t>
        <w:br/>
        <w:t>But I look down and I'm afraid</w:t>
        <w:tab/>
        <w:tab/>
        <w:tab/>
        <w:tab/>
        <w:tab/>
        <w:t>Mmhmhm Mmhmhm</w:t>
        <w:br/>
        <w:t>I'm afraid</w:t>
        <w:tab/>
        <w:tab/>
        <w:tab/>
        <w:tab/>
        <w:tab/>
        <w:tab/>
        <w:tab/>
        <w:tab/>
        <w:t>Mmhmhm</w:t>
        <w:br/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Iedereen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But you lift m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higher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Out of th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ir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out of the flames</w:t>
        <w:br/>
        <w:t xml:space="preserve">I lost th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eelin'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But you give m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meanin' again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</w:rPr>
        <w:t>(Bas/Tenor)</w:t>
        <w:tab/>
        <w:tab/>
        <w:tab/>
        <w:tab/>
        <w:t>(Alt/Sop)</w:t>
        <w:tab/>
        <w:tab/>
        <w:t>(Bas/Tenor)</w:t>
        <w:tab/>
        <w:tab/>
        <w:t>(Alt/Sopraan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I'm singing reviival </w:t>
        <w:tab/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  <w:tab/>
        <w:tab/>
        <w:t xml:space="preserve">Revival song </w:t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I'm singing reviiiiiival </w:t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  <w:tab/>
        <w:tab/>
        <w:t xml:space="preserve">Revival song </w:t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(Alt/Sopranen)</w:t>
        <w:tab/>
        <w:tab/>
        <w:tab/>
        <w:tab/>
        <w:tab/>
        <w:tab/>
        <w:tab/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Bas/Tenor)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I try to find you, I lost my way</w:t>
        <w:tab/>
        <w:tab/>
        <w:tab/>
        <w:tab/>
        <w:tab/>
        <w:t>Mmhmhm Mmhmhm</w:t>
        <w:tab/>
        <w:tab/>
        <w:br/>
        <w:t>Walk in the darkness, in search of day</w:t>
        <w:tab/>
        <w:tab/>
        <w:tab/>
        <w:tab/>
        <w:t>Mmhmhm Mmhmhm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ab/>
        <w:tab/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 followed your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ootsteps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  <w:tab/>
        <w:tab/>
        <w:tab/>
        <w:tab/>
        <w:t>Followed your footsteps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To th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gates o' the city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  <w:tab/>
        <w:tab/>
        <w:tab/>
        <w:tab/>
        <w:t>Gaaaates o' the city</w:t>
        <w:br/>
        <w:t xml:space="preserve">I saw your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aaac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Woh I'm not afraid</w:t>
        <w:tab/>
        <w:tab/>
        <w:tab/>
        <w:tab/>
        <w:t>Saaw your face, Not afraid</w:t>
        <w:br/>
        <w:t>I'm not afraid</w:t>
        <w:tab/>
        <w:tab/>
        <w:tab/>
        <w:tab/>
        <w:tab/>
        <w:tab/>
        <w:tab/>
        <w:tab/>
        <w:t>Not afraid</w:t>
        <w:br/>
        <w:br/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</w:rPr>
        <w:t>(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Iedereen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But you lift m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higher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Out of th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ir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out of the flames</w:t>
        <w:br/>
        <w:t xml:space="preserve">I lost th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feelin'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But you give me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meanin' again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But you lift me higher</w:t>
        <w:br/>
        <w:t>Out of the fire, out of the flames</w:t>
        <w:br/>
        <w:t>I lost the feelin'</w:t>
        <w:br/>
        <w:t>But you give me meanin' again, ri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jc w:val="left"/>
        <w:rPr>
          <w:u w:val="none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</w:rPr>
        <w:t>(Bas/Tenor)</w:t>
        <w:tab/>
        <w:tab/>
        <w:tab/>
        <w:tab/>
        <w:t>(Alt/Sop)</w:t>
        <w:tab/>
        <w:tab/>
        <w:t>(Bas/Tenor)</w:t>
        <w:tab/>
        <w:tab/>
        <w:t>(Alt/Sopraan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I'm singing reviiival </w:t>
        <w:tab/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  <w:t xml:space="preserve">Revival song </w:t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 xml:space="preserve">I'm singing reviiiiiiival </w:t>
        <w:tab/>
        <w:tab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Revival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  <w:tab/>
        <w:tab/>
        <w:t xml:space="preserve">Revival song (Iedereen) </w:t>
        <w:tab/>
        <w:tab/>
      </w:r>
    </w:p>
    <w:p>
      <w:pPr>
        <w:pStyle w:val="Normal"/>
        <w:widowControl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Iedereen)</w:t>
      </w:r>
    </w:p>
    <w:p>
      <w:pPr>
        <w:pStyle w:val="Normal"/>
        <w:widowControl/>
        <w:jc w:val="left"/>
        <w:rPr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You give me meanin', feelin'</w:t>
      </w:r>
    </w:p>
    <w:p>
      <w:pPr>
        <w:pStyle w:val="Normal"/>
        <w:widowControl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u w:val="none"/>
        </w:rPr>
        <w:t>(Bas/Tenor)</w:t>
        <w:tab/>
        <w:tab/>
        <w:tab/>
        <w:tab/>
        <w:t>(Alt/Sop)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Meanin', Feel</w:t>
        <w:tab/>
        <w:tab/>
        <w:tab/>
        <w:tab/>
        <w:t>Meanin' Feelin'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I'm singing revival</w:t>
        <w:tab/>
        <w:tab/>
        <w:tab/>
        <w:t>Rivival</w:t>
      </w:r>
    </w:p>
    <w:p>
      <w:pPr>
        <w:pStyle w:val="Normal"/>
        <w:widowControl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Revival Song</w:t>
        <w:tab/>
        <w:tab/>
        <w:tab/>
        <w:tab/>
        <w:t>Riviv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7:03Z</dcterms:created>
  <dc:creator>Martina  Tobin</dc:creator>
  <dc:description/>
  <dc:language>en-US</dc:language>
  <cp:lastModifiedBy/>
  <cp:revision>0</cp:revision>
  <dc:subject/>
  <dc:title/>
</cp:coreProperties>
</file>