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Cent Mille Chansons Ba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ooooooo ohwauaauh hauhauhau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l y aura cent mille chanson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hanson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 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ab/>
        <w:t>quand viendra le temps des cen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sai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on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en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 amour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>pareils à nous deux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Dans le lit tout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leu de la terre e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chans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devah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 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out etale de nos coeurs, des château ux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Des chateaux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t des châteaux insenses, et des bateaux etoiles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ooh oho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 ésés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un océan d'amou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uaauuuuuu hauah et des etoiles oubliee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>Et tes yeux, et mes yeux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>Dans un ocean.... d'aaamou ouou our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Il y aura cent mille chansons 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hanson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 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ab/>
        <w:t>quand viendra le temps des cen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sai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on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en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 amour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>pareils à nous deux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Dans le lit tout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leu de la terre e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chans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devah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 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out etale de nos coeurs, des château ux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Des chateaux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t des châteaux insenses, et des bateaux etoiles 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oohoho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 ésés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 xml:space="preserve">(hoger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ans un océan d'amou ou 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4:38Z</dcterms:created>
  <dc:creator>Martina  Tobin</dc:creator>
  <dc:description/>
  <dc:language>en-US</dc:language>
  <cp:lastModifiedBy>Martina  Tobin</cp:lastModifiedBy>
  <dcterms:modified xsi:type="dcterms:W3CDTF">2024-11-04T13:30:03Z</dcterms:modified>
  <cp:revision>1</cp:revision>
  <dc:subject/>
  <dc:title/>
</cp:coreProperties>
</file>