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AN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–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Tenor (grote koo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how much blood's been shed over a woman</w:t>
        <w:br/>
        <w:t>How much money's spent out on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nations rise and fall over a woman</w:t>
        <w:br/>
        <w:t>Even kings will cry before a woman</w:t>
        <w:br/>
        <w:t>Ever since the dawn of man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turned to the bottle for a woman</w:t>
        <w:br/>
        <w:t>I drive my car full throttle for a woman</w:t>
        <w:br/>
        <w:t>But I got myself to blame, Yeah wom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Woman, woman, woman, woman   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2"/>
          <w:szCs w:val="12"/>
        </w:rPr>
        <w:t>Yea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>Woman, woman, woman, woman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6"/>
          <w:szCs w:val="16"/>
        </w:rPr>
        <w:t xml:space="preserve">     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1F1F1F"/>
          <w:spacing w:val="0"/>
          <w:sz w:val="12"/>
          <w:szCs w:val="12"/>
        </w:rPr>
        <w:t>Yea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Woman, woman, woman, womaaan</w:t>
      </w:r>
    </w:p>
    <w:p>
      <w:pPr>
        <w:pStyle w:val="Normal"/>
        <w:widowControl/>
        <w:spacing w:lineRule="atLeast" w:line="227" w:before="79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6"/>
          <w:szCs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God damn, Those legs</w:t>
        <w:br/>
        <w:t>I'll do whatever she says</w:t>
        <w:br/>
        <w:t>Her body, My bed</w:t>
        <w:br/>
        <w:t>Her hair could strangle me dead</w:t>
        <w:br/>
        <w:t>Go to, My head</w:t>
        <w:br/>
        <w:t>I'll do whatever she says</w:t>
        <w:br/>
        <w:t>Ever since the dawn of man</w:t>
        <w:br/>
        <w:t>Helpless in the hands of a woma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Lost my mind to win over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I can trace my sins back to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1F1F1F"/>
          <w:spacing w:val="0"/>
          <w:sz w:val="16"/>
          <w:szCs w:val="16"/>
        </w:rPr>
        <w:t>Woman, woman, woman, woman</w:t>
      </w:r>
    </w:p>
    <w:p>
      <w:pPr>
        <w:pStyle w:val="Normal"/>
        <w:widowControl/>
        <w:spacing w:lineRule="atLeast" w:line="227" w:before="79" w:after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>Ever since the dawn of man</w:t>
        <w:br/>
        <w:t>Helpless in the hands of a womaa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0:40Z</dcterms:created>
  <dc:creator>Martina  Tobin</dc:creator>
  <dc:description/>
  <dc:language>en-US</dc:language>
  <cp:lastModifiedBy/>
  <cp:revision>0</cp:revision>
  <dc:subject/>
  <dc:title/>
</cp:coreProperties>
</file>