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own in the River to Pray ALT</w:t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s I went down in the river to pray</w:t>
        <w:br/>
        <w:t>Studyin' about that good old way</w:t>
        <w:br/>
        <w:t>An' who shall wear the starry crown</w:t>
        <w:br/>
        <w:t>Good Lord show me the way</w:t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 sist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Oh sisters let’s go down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y</w:t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  <w:br/>
        <w:t>Studying about that good old way</w:t>
        <w:br/>
        <w:t>An' who shall wear the robe and crown</w:t>
        <w:br/>
        <w:t>Good Lord show me the way</w:t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Oh broth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  <w:br/>
        <w:t>Come on brothers let’s go down</w:t>
        <w:br/>
        <w:t>Down in the river to pray</w:t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van hoog de trap af: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Studying about that good old way</w:t>
        <w:br/>
        <w:t>And who shall wear the starry crown</w:t>
        <w:br/>
        <w:t>Good Lord show me the way</w:t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Wohohohoh fathers let’s go down </w:t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  <w:br/>
        <w:t>Come on fathers let’s go down</w:t>
        <w:br/>
        <w:t>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s I went 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s I went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eh oe oeh 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udying about that good old w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tab/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Studying a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eh oeoe oe oe oe oeh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d who shall wear the robe and cr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nd who shall wear the robe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eh Oe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ood Lord show me the w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od Lord show me the way</w:t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ohohoho </w:t>
        <w:tab/>
        <w:tab/>
        <w:tab/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Oh mothers let's go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Let's go dooown</w:t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ther's let's go down </w:t>
        <w:tab/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t’s go down, don't you wanna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n't you wanna go down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 moth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ay</w:t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s Ii went down in the river to pray </w:t>
        <w:br/>
        <w:t xml:space="preserve">Studying about that good old way </w:t>
        <w:br/>
        <w:t>And who shall wear the starry cr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Good Lord show me the way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hohoho</w:t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nn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h Sinners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let's go down)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t's go doo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go doown, come on down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wn, come on down, Go down</w:t>
      </w:r>
    </w:p>
    <w:p>
      <w:pPr>
        <w:pStyle w:val="TextBody"/>
        <w:spacing w:before="0" w:after="0"/>
        <w:rPr>
          <w:rFonts w:ascii="lora;serif" w:hAnsi="lora;serif" w:cs="lor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 down, let'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t's go down</w:t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wn in the River to Praaay</w:t>
      </w:r>
    </w:p>
    <w:p>
      <w:pPr>
        <w:pStyle w:val="TextBody"/>
        <w:spacing w:before="0" w:after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  <w:br/>
        <w:t xml:space="preserve">Studying about that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good old way</w:t>
        <w:br/>
        <w:t>And who shall wear the robe and crown</w:t>
        <w:br/>
        <w:t xml:space="preserve">Good Lord show me the wa ay ay a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ora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15:18Z</dcterms:created>
  <dc:creator>Martina  Tobin</dc:creator>
  <dc:description/>
  <dc:language>en-US</dc:language>
  <cp:lastModifiedBy>Martina  Tobin</cp:lastModifiedBy>
  <cp:lastPrinted>2020-01-27T12:41:00Z</cp:lastPrinted>
  <dcterms:modified xsi:type="dcterms:W3CDTF">2020-01-19T12:55:48Z</dcterms:modified>
  <cp:revision>2</cp:revision>
  <dc:subject/>
  <dc:title/>
</cp:coreProperties>
</file>