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Harvest For The World (ALT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ll babies together, everyone a seed</w:t>
      </w:r>
      <w:r>
        <w:rPr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Half of us are satisfied, half of us in need</w:t>
      </w:r>
      <w:r>
        <w:rPr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Love's bountiful in us, tarnished by our greed</w:t>
      </w:r>
      <w:r>
        <w:rPr>
          <w:b/>
          <w:bCs/>
          <w:sz w:val="28"/>
          <w:szCs w:val="28"/>
        </w:rPr>
        <w:br/>
        <w:t xml:space="preserve">oh oh oh </w:t>
      </w:r>
      <w:r>
        <w:rPr>
          <w:rFonts w:cs="Verdana" w:ascii="Verdana" w:hAnsi="Verdana"/>
          <w:b/>
          <w:bCs/>
          <w:sz w:val="28"/>
          <w:szCs w:val="28"/>
        </w:rPr>
        <w:t>When will there be a harves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32"/>
        </w:rPr>
        <w:t>(for the world)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  <w:r>
        <w:rPr>
          <w:sz w:val="32"/>
          <w:szCs w:val="32"/>
        </w:rPr>
        <w:br/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 nation planted, so concerned with gain</w:t>
      </w:r>
      <w:r>
        <w:rPr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As the seasons come and go, greater grows the pain</w:t>
      </w:r>
      <w:r>
        <w:rPr>
          <w:b/>
          <w:bCs/>
          <w:sz w:val="32"/>
          <w:szCs w:val="32"/>
        </w:rPr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oeh oeh oeh oeh </w:t>
      </w: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An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far too many feelin', feelin' the strain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When will there be a harves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32"/>
        </w:rPr>
        <w:t>(for the world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  <w:r>
        <w:rPr>
          <w:sz w:val="32"/>
          <w:szCs w:val="32"/>
        </w:rPr>
        <w:br/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GB"/>
        </w:rPr>
      </w:pPr>
      <w:r>
        <w:rPr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oeh oeh, oeh oeh oeh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ather every man, gather every woman 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oeh oeh, oeh oeh oeh </w:t>
      </w:r>
      <w:r>
        <w:rPr>
          <w:rFonts w:cs="Verdana" w:ascii="Verdana" w:hAnsi="Verdana"/>
          <w:b w:val="false"/>
          <w:bCs w:val="false"/>
          <w:sz w:val="24"/>
          <w:szCs w:val="24"/>
        </w:rPr>
        <w:t>Celebrate your lives, give thanks for your children</w:t>
      </w:r>
      <w:r>
        <w:rPr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Gather everyone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z w:val="20"/>
          <w:szCs w:val="32"/>
        </w:rPr>
        <w:t>(gather everyone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ather all together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z w:val="20"/>
          <w:szCs w:val="32"/>
        </w:rPr>
        <w:t>(gather all together)</w:t>
      </w:r>
      <w:r>
        <w:rPr>
          <w:sz w:val="32"/>
          <w:szCs w:val="32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Overlooking none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z w:val="20"/>
          <w:szCs w:val="32"/>
        </w:rPr>
        <w:t>(overlooking none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pin' life gets better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sz w:val="20"/>
          <w:szCs w:val="32"/>
        </w:rPr>
        <w:t>(for the world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</w:t>
      </w:r>
    </w:p>
    <w:p>
      <w:pPr>
        <w:pStyle w:val="Normal"/>
        <w:widowControl/>
        <w:spacing w:lineRule="atLeast" w:line="2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ress me up for battle, when all I want is peace</w:t>
      </w:r>
      <w:r>
        <w:rPr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Those of us who pay the price,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come home with the least</w:t>
      </w:r>
      <w:r>
        <w:rPr>
          <w:sz w:val="32"/>
          <w:szCs w:val="32"/>
        </w:rPr>
        <w:br/>
      </w:r>
      <w:r>
        <w:rPr>
          <w:rFonts w:cs="Verdana" w:ascii="Verdana" w:hAnsi="Verdana"/>
          <w:b/>
          <w:bCs/>
          <w:i/>
          <w:iCs/>
          <w:sz w:val="28"/>
          <w:szCs w:val="28"/>
        </w:rPr>
        <w:t>oeh oeh oeh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oeh</w:t>
      </w:r>
      <w:r>
        <w:rPr>
          <w:rFonts w:cs="Verdana" w:ascii="Verdana" w:hAnsi="Verdana"/>
          <w:i/>
          <w:iCs/>
          <w:sz w:val="20"/>
          <w:szCs w:val="32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ation after nation, turning into beast</w:t>
      </w:r>
      <w:r>
        <w:rPr>
          <w:rFonts w:cs="Verdana" w:ascii="Verdana" w:hAnsi="Verdan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hen will there be a harvest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32"/>
        </w:rPr>
        <w:t>(for the world)</w:t>
      </w:r>
    </w:p>
    <w:p>
      <w:pPr>
        <w:pStyle w:val="Normal"/>
        <w:widowControl/>
        <w:spacing w:lineRule="atLeast" w:line="28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arvest for the world x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en-US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27:00Z</dcterms:created>
  <dc:creator>Marius</dc:creator>
  <dc:description/>
  <dc:language>en-US</dc:language>
  <cp:lastModifiedBy>Martina Tobin</cp:lastModifiedBy>
  <cp:lastPrinted>2015-04-23T16:18:00Z</cp:lastPrinted>
  <dcterms:modified xsi:type="dcterms:W3CDTF">2016-09-17T15:27:00Z</dcterms:modified>
  <cp:revision>2</cp:revision>
  <dc:subject/>
  <dc:title>Harvest For The World (ALT)</dc:title>
</cp:coreProperties>
</file>