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MAN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– Hoog Sopraan (grote koor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oman, how much blood's been shed over a woman</w:t>
        <w:br/>
        <w:t>How much money's spent out on a woman</w:t>
        <w:br/>
        <w:t>Ever since the dawn of man, Yeah woman</w:t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oman, nations rise and fall over a woman</w:t>
        <w:br/>
        <w:t>Even kings will cry before a woman</w:t>
        <w:br/>
        <w:t>Ever since the dawn of man, Yeah woman</w:t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God damn, Those legs</w:t>
        <w:br/>
        <w:t>I'll do whatever she says</w:t>
        <w:br/>
        <w:t>Her body, My bed</w:t>
        <w:br/>
        <w:t>Her hair could strangle me dead</w:t>
        <w:br/>
        <w:t>Go to, My head</w:t>
        <w:br/>
        <w:t>I'll do whatever she says</w:t>
        <w:br/>
        <w:t>Ever since the dawn of man</w:t>
        <w:br/>
        <w:t>Helpless in the hands of a woman</w:t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I turned to the bottle for a woman</w:t>
        <w:br/>
        <w:t>I drive my car full throttle for a woman</w:t>
        <w:br/>
        <w:t>But I got myself to blame, Yeah woman</w:t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God damn, Those legs</w:t>
        <w:br/>
        <w:t>I'll do whatever she says</w:t>
        <w:br/>
        <w:t>Her body, My bed</w:t>
        <w:br/>
        <w:t>Her hair could strangle me dead</w:t>
        <w:br/>
        <w:t>Go to, My head</w:t>
        <w:br/>
        <w:t>I'll do whatever she says</w:t>
        <w:br/>
        <w:t>Ever since the dawn of man</w:t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Helpless in the hands of a womaaan</w:t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oman, woman, woman, 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oman, woman, woman, woman, Yeah</w:t>
        <w:br/>
        <w:t>Woman, woman, woman, woman, Yea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oman, woman, woman, womaaan</w:t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God damn, Those legs</w:t>
        <w:br/>
        <w:t>I'll do whatever she says</w:t>
        <w:br/>
        <w:t>Her body, My bed</w:t>
        <w:br/>
        <w:t>Her hair could strangle me dead</w:t>
        <w:br/>
        <w:t>Go to, My head</w:t>
        <w:br/>
        <w:t>I'll do whatever she says</w:t>
        <w:br/>
        <w:t>Ever since the dawn of man</w:t>
        <w:br/>
        <w:t xml:space="preserve">Helpless in the hands </w:t>
        <w:tab/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of a womaaan</w:t>
      </w:r>
    </w:p>
    <w:p>
      <w:pPr>
        <w:pStyle w:val="Normal"/>
        <w:widowControl/>
        <w:spacing w:lineRule="atLeast" w:line="227" w:before="79" w:after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oman, woman, woman, 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Lost my mind to win over a 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oman, woman, woman, 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I can trace my sins back to a 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oman, woman, woman, 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Ever since the dawn of man</w:t>
        <w:br/>
        <w:t>Helpless in the hands of a 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oman, woman, woman, womaan</w:t>
      </w:r>
    </w:p>
    <w:p>
      <w:pPr>
        <w:pStyle w:val="Normal"/>
        <w:widowControl/>
        <w:spacing w:lineRule="atLeast" w:line="227" w:before="79" w:after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Ever since the dawn of man</w:t>
        <w:br/>
        <w:t>Helpless in the hands of a womaan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2:10:40Z</dcterms:created>
  <dc:creator>Martina  Tobin</dc:creator>
  <dc:description/>
  <dc:language>en-US</dc:language>
  <cp:lastModifiedBy/>
  <cp:revision>0</cp:revision>
  <dc:subject/>
  <dc:title/>
</cp:coreProperties>
</file>