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MAN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– Hoog Sopraan (YLC nieuw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how much blood's been shed over a woman</w:t>
        <w:br/>
        <w:t>How much money's spent out on a woman</w:t>
        <w:br/>
        <w:t>Ever since the dawn of man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nations rise and fall over a woman</w:t>
        <w:br/>
        <w:t>Even kings will cry before a woman</w:t>
        <w:br/>
        <w:t>Ever since the dawn of man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od damn, Those legs</w:t>
        <w:br/>
        <w:t>I'll do whatever she says</w:t>
        <w:br/>
        <w:t>Her body, My bed</w:t>
        <w:br/>
        <w:t>Her hair could strangle me dead</w:t>
        <w:br/>
        <w:t>Go to, My head</w:t>
        <w:br/>
        <w:t>I'll do whatever she says</w:t>
        <w:br/>
        <w:t>Ever since the dawn of man</w:t>
        <w:br/>
        <w:t>Helpless in the hands of a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 turned to the bottle for a woman</w:t>
        <w:br/>
        <w:t>I drive my car full throttle for a woman</w:t>
        <w:br/>
        <w:t>But I got myself to blame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od damn, Those legs</w:t>
        <w:br/>
        <w:t>I'll do whatever she says</w:t>
        <w:br/>
        <w:t>Her body, My bed</w:t>
        <w:br/>
        <w:t>Her hair could strangle me dead</w:t>
        <w:br/>
        <w:t>Go to, My head</w:t>
        <w:br/>
        <w:t>I'll do whatever she says</w:t>
        <w:br/>
        <w:t>Ever since the dawn of man</w:t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Helpless in the hands of a womaa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n, Yeah</w:t>
        <w:br/>
        <w:t>Woman, woman, woman, woman, Yea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a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od damn, Those legs</w:t>
        <w:br/>
        <w:t>I'll do whatever she says</w:t>
        <w:br/>
        <w:t>Her body, My bed</w:t>
        <w:br/>
        <w:t>Her hair could strangle me dead</w:t>
        <w:br/>
        <w:t>Go to, My head</w:t>
        <w:br/>
        <w:t>I'll do whatever she says</w:t>
        <w:br/>
        <w:t>Ever since the dawn of man</w:t>
        <w:br/>
        <w:t xml:space="preserve">Helpless in the hands 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of a womaaan</w:t>
      </w:r>
    </w:p>
    <w:p>
      <w:pPr>
        <w:pStyle w:val="Normal"/>
        <w:widowControl/>
        <w:spacing w:lineRule="atLeast" w:line="227" w:before="79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Lost my mind to win over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I can trace my sins back to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Ever since the dawn of man</w:t>
        <w:br/>
        <w:t>Helpless in the hands of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an</w:t>
      </w:r>
    </w:p>
    <w:p>
      <w:pPr>
        <w:pStyle w:val="Normal"/>
        <w:widowControl/>
        <w:spacing w:lineRule="atLeast" w:line="227" w:before="79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ver since the dawn of man</w:t>
        <w:br/>
        <w:t>Helpless in the hands of a womaan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2:10:40Z</dcterms:created>
  <dc:creator>Martina  Tobin</dc:creator>
  <dc:description/>
  <dc:language>en-US</dc:language>
  <cp:lastModifiedBy/>
  <cp:revision>0</cp:revision>
  <dc:subject/>
  <dc:title/>
</cp:coreProperties>
</file>