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– BAS (grote koo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God damn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Those leg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'll do whatever she says</w:t>
        <w:br/>
        <w:t xml:space="preserve">Her body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y be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Her hair could strangle me dead</w:t>
        <w:br/>
        <w:t xml:space="preserve">Go to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y hea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'll do whatever she says</w:t>
        <w:br/>
        <w:t>Ever since the dawn of man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I drive my car full throttle for a woma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God damn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Those leg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'll do whatever she says</w:t>
        <w:br/>
        <w:t xml:space="preserve">Her body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y be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Her hair could strangle me dead</w:t>
        <w:br/>
        <w:t xml:space="preserve">Go to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y hea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'll do whatever she says</w:t>
        <w:br/>
        <w:t>Ever since the dawn of man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lpless in the hands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  <w:u w:val="single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2"/>
          <w:szCs w:val="12"/>
        </w:rPr>
        <w:t>of a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2"/>
          <w:szCs w:val="12"/>
        </w:rPr>
        <w:t>Yea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Woman, woman, woman, woman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2"/>
          <w:szCs w:val="12"/>
        </w:rPr>
        <w:t>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God damn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Those leg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'll do whatever she says</w:t>
        <w:br/>
        <w:t xml:space="preserve">Her body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y be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Her hair could strangle me dead</w:t>
        <w:br/>
        <w:t xml:space="preserve">Go to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y hea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'll do whatever she says</w:t>
        <w:br/>
        <w:t>Ever since the dawn of man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 xml:space="preserve">Helpless in the hand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of a woma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n</w:t>
      </w:r>
    </w:p>
    <w:p>
      <w:pPr>
        <w:pStyle w:val="Normal"/>
        <w:widowControl/>
        <w:spacing w:lineRule="atLeast" w:line="227" w:before="79" w:after="0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