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oung Ladies Choir: Alt en Sopran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, Yeah</w:t>
        <w:br/>
        <w:t>Woman, woman, woman, woman,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