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;Arial"/>
          <w:sz w:val="28"/>
          <w:szCs w:val="28"/>
          <w:lang w:val="en"/>
        </w:rPr>
      </w:pPr>
      <w:bookmarkStart w:id="0" w:name="_GoBack"/>
      <w:bookmarkEnd w:id="0"/>
      <w:r>
        <w:rPr>
          <w:rFonts w:cs="Helvetica;Arial"/>
          <w:b/>
          <w:sz w:val="32"/>
          <w:szCs w:val="32"/>
          <w:lang w:val="en"/>
        </w:rPr>
        <w:t>One Night Only - Alt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You want all my love and my devootion</w:t>
        <w:br/>
        <w:t>You want my love and soul, right on the line</w:t>
        <w:br/>
        <w:t xml:space="preserve">I have no doubt that I could love you, forever 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 xml:space="preserve">The only trouble is </w:t>
        <w:br/>
        <w:t>You really don't have the time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So let’s forget about chances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It’s one night I will beeeeheee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b/>
          <w:sz w:val="28"/>
          <w:szCs w:val="28"/>
          <w:lang w:val="en"/>
        </w:rPr>
        <w:t>You want all my love and my devotion, yes ya' do</w:t>
        <w:br/>
        <w:t>You want my love and soul right on the line</w:t>
        <w:tab/>
        <w:t>High time</w:t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b/>
          <w:sz w:val="28"/>
          <w:szCs w:val="28"/>
          <w:lang w:val="en"/>
        </w:rPr>
        <w:t xml:space="preserve">I have no doubt that I could love you, forever 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 xml:space="preserve">The only trouble is </w:t>
        <w:br/>
        <w:t>You really really don't have the time</w:t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</w:r>
    </w:p>
    <w:p>
      <w:pPr>
        <w:pStyle w:val="Normal"/>
        <w:rPr>
          <w:rFonts w:cs="Helvetica;Arial"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You've got one night only</w:t>
        <w:br/>
        <w:t>One night only</w:t>
        <w:br/>
        <w:t>That's all you have to spare</w:t>
        <w:br/>
        <w:t>One night only</w:t>
        <w:br/>
        <w:t>Let's not pretend to care</w:t>
        <w:br/>
        <w:t>Give me just one night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b/>
          <w:sz w:val="28"/>
          <w:szCs w:val="28"/>
          <w:lang w:val="en"/>
        </w:rPr>
        <w:t>One night only</w:t>
        <w:br/>
        <w:t>One night only</w:t>
        <w:br/>
        <w:t>Come on big babe come on</w:t>
        <w:br/>
        <w:t>One night only</w:t>
        <w:br/>
        <w:t xml:space="preserve">We only have till dawn 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b/>
          <w:sz w:val="28"/>
          <w:szCs w:val="28"/>
          <w:lang w:val="en"/>
        </w:rPr>
        <w:t>In the morning this feelin' will be gone</w:t>
        <w:br/>
        <w:t xml:space="preserve">And it has no chance goin' on </w:t>
        <w:br/>
        <w:t>Somethin' so right has got no chance to live</w:t>
        <w:br/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So let's forget about chances</w:t>
        <w:br/>
        <w:t xml:space="preserve">It's one night I will give </w:t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b/>
          <w:sz w:val="28"/>
          <w:szCs w:val="28"/>
          <w:lang w:val="en"/>
        </w:rPr>
        <w:t xml:space="preserve">One night only </w:t>
        <w:br/>
        <w:t>One night only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br/>
        <w:t xml:space="preserve">You'll be the only one </w:t>
        <w:br/>
        <w:t xml:space="preserve">One night only </w:t>
        <w:br/>
        <w:t xml:space="preserve">Then you'll have to run 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Gimme just one night</w:t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br/>
        <w:t xml:space="preserve">One night only </w:t>
        <w:tab/>
        <w:tab/>
        <w:tab/>
        <w:tab/>
        <w:tab/>
      </w:r>
    </w:p>
    <w:p>
      <w:pPr>
        <w:pStyle w:val="Normal"/>
        <w:rPr>
          <w:rFonts w:cs="Helvetica;Arial"/>
          <w:b/>
          <w:b/>
          <w:sz w:val="28"/>
          <w:szCs w:val="28"/>
          <w:lang w:val="en"/>
        </w:rPr>
      </w:pPr>
      <w:r>
        <w:rPr>
          <w:rFonts w:cs="Helvetica;Arial"/>
          <w:b/>
          <w:sz w:val="28"/>
          <w:szCs w:val="28"/>
          <w:lang w:val="en"/>
        </w:rPr>
        <w:t>One night only</w:t>
        <w:tab/>
        <w:tab/>
        <w:tab/>
        <w:tab/>
        <w:tab/>
      </w:r>
    </w:p>
    <w:p>
      <w:pPr>
        <w:pStyle w:val="Normal"/>
        <w:rPr/>
      </w:pPr>
      <w:r>
        <w:rPr>
          <w:rFonts w:cs="Helvetica;Arial"/>
          <w:b/>
          <w:sz w:val="28"/>
          <w:szCs w:val="28"/>
          <w:lang w:val="en"/>
        </w:rPr>
        <w:t>We’ve got a chance to live</w:t>
        <w:tab/>
        <w:tab/>
        <w:tab/>
        <w:br/>
        <w:t>One night only</w:t>
        <w:tab/>
        <w:tab/>
        <w:tab/>
        <w:tab/>
        <w:tab/>
        <w:br/>
        <w:t>That’s all you have to give</w:t>
        <w:tab/>
        <w:tab/>
        <w:tab/>
        <w:br/>
      </w:r>
      <w:r>
        <w:rPr>
          <w:rFonts w:cs="Helvetica;Arial"/>
          <w:sz w:val="28"/>
          <w:szCs w:val="28"/>
          <w:lang w:val="en"/>
        </w:rPr>
        <w:br/>
      </w:r>
      <w:r>
        <w:rPr>
          <w:rFonts w:cs="Helvetica;Arial"/>
          <w:b/>
          <w:sz w:val="28"/>
          <w:szCs w:val="28"/>
          <w:lang w:val="en"/>
        </w:rPr>
        <w:t>One night only</w:t>
        <w:tab/>
        <w:tab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0"/>
      <w:ind w:hanging="0"/>
    </w:pPr>
    <w:rPr>
      <w:rFonts w:ascii="Arial" w:hAnsi="Arial" w:eastAsia="SimSun" w:cs="Calibri"/>
      <w:color w:val="auto"/>
      <w:sz w:val="20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1:00Z</dcterms:created>
  <dc:creator>Tobin, Martina</dc:creator>
  <dc:description/>
  <dc:language>en-US</dc:language>
  <cp:lastModifiedBy>Martina Tobin</cp:lastModifiedBy>
  <dcterms:modified xsi:type="dcterms:W3CDTF">2015-11-2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