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right="0" w:hanging="0"/>
        <w:rPr>
          <w:rFonts w:ascii="Merriweather Sans;Arial" w:hAnsi="Merriweather Sans;Arial" w:cs="Merriweather Sans;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i w:val="false"/>
          <w:caps w:val="false"/>
          <w:smallCaps w:val="false"/>
          <w:color w:val="000000"/>
          <w:spacing w:val="0"/>
          <w:sz w:val="36"/>
        </w:rPr>
        <w:t>Somebody To Love Mezzo Sopraan</w:t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Merriweather Sans;Arial" w:ascii="Merriweather Sans;Arial" w:hAnsi="Merriweather Sans;Arial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Can...anybodyyyyy...find meeeee...somebody tooooooo...looooooove?</w:t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ab/>
        <w:tab/>
        <w:tab/>
        <w:tab/>
        <w:tab/>
        <w:tab/>
        <w:t>Each morning I get up I die a little</w:t>
        <w:br/>
        <w:tab/>
        <w:tab/>
        <w:tab/>
        <w:tab/>
        <w:tab/>
        <w:tab/>
        <w:tab/>
        <w:tab/>
        <w:t>Can barely stand on my feet</w:t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Take a look at yourself in the mirror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  <w:tab/>
        <w:tab/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Take a look in the mirror and cry</w:t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And  Cryyyy Yeah Yeah 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ab/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Lord what you're doing to me</w:t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Oeh oeh believin' you </w:t>
        <w:tab/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ab/>
        <w:t>I have spent all my years in believing you</w:t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Juuust can't get no relieeef Lord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>But I just can't get no relief, Lord!</w:t>
        <w:br/>
        <w:tab/>
        <w:tab/>
        <w:tab/>
        <w:tab/>
        <w:tab/>
        <w:tab/>
        <w:tab/>
        <w:tab/>
        <w:t>Somebody</w:t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Somebody</w:t>
        <w:tab/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ab/>
        <w:tab/>
        <w:tab/>
        <w:t>Somebody</w:t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Somebody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Anybody find meeee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ab/>
        <w:tab/>
        <w:t>Can anybody find me, somebody to love?</w:t>
        <w:br/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Woh woh woh woh woh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ab/>
        <w:tab/>
        <w:t>I work hard every day of my life</w:t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Woh, S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he works haaaard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ab/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ab/>
        <w:t>I work till I ache my bones</w:t>
        <w:br/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At the end of the daaay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ab/>
        <w:t>At the end of the day</w:t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Goes ho oome, goes home with norrow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>I take home my hard earned pay all on</w:t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zxx" w:eastAsia="zxx" w:bidi="zxx"/>
        </w:rPr>
        <w:t xml:space="preserve">Down, Knees 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ab/>
        <w:tab/>
        <w:tab/>
        <w:tab/>
        <w:t>My own-I go down on my knees</w:t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Praise the Looord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ab/>
        <w:tab/>
        <w:tab/>
        <w:t>And I start to pray</w:t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Oeh Oeh Oeh Lord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ab/>
        <w:tab/>
        <w:t>Till the tears run down from my eyes, Lord</w:t>
        <w:br/>
        <w:tab/>
        <w:tab/>
        <w:tab/>
        <w:tab/>
        <w:tab/>
        <w:tab/>
        <w:tab/>
        <w:tab/>
        <w:t>Somebody, ooh somebody</w:t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Somebody</w:t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Please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Anybody find meee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ab/>
        <w:tab/>
        <w:tab/>
        <w:t>Can anybody find me somebody to love?</w:t>
        <w:br/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She works hard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ab/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ab/>
        <w:tab/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Everyday, try, 'n I try, 'n I try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>Everyday I try and I try and I try</w:t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Oeeehhh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ab/>
        <w:tab/>
        <w:tab/>
        <w:tab/>
        <w:tab/>
        <w:t>But everybody wants to put me down</w:t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Oeeeehh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ab/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ab/>
        <w:tab/>
        <w:tab/>
        <w:tab/>
        <w:t>They say I`m goin` crazy</w:t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Aaaauuuuh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ab/>
        <w:tab/>
        <w:tab/>
        <w:tab/>
        <w:t>They say I got a lot of water in my brain</w:t>
        <w:br/>
        <w:t>...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aauuh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ab/>
        <w:tab/>
        <w:tab/>
        <w:tab/>
        <w:tab/>
        <w:t>Aw they ain't got no common sense</w:t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She's go nobody left to belieeeve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>He's got nobody left to believe in</w:t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Yeah, yeah, yeah, yeah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cs="Merriweather Sans;Arial" w:ascii="Merriweather Sans;Arial" w:hAnsi="Merriweather Sans;Arial"/>
          <w:b w:val="false"/>
          <w:i/>
          <w:iCs/>
          <w:caps w:val="false"/>
          <w:smallCaps w:val="false"/>
          <w:color w:val="000000"/>
          <w:spacing w:val="0"/>
          <w:sz w:val="21"/>
          <w:szCs w:val="21"/>
        </w:rPr>
        <w:t>instrumentaal</w:t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Oeh oeh Woh Lord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ab/>
        <w:tab/>
        <w:tab/>
        <w:t>somebody, somebody</w:t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Somebody</w:t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Somebody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ab/>
        <w:tab/>
        <w:tab/>
        <w:tab/>
        <w:t>Can anybody find me somebody to love?</w:t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Anybody find me</w:t>
        <w:tab/>
        <w:tab/>
        <w:tab/>
        <w:tab/>
        <w:tab/>
        <w:tab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Can?</w:t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Can you find me? 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Find me ee someone to love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ab/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>Got no feel, I got no rhythm</w:t>
        <w:br/>
        <w:tab/>
        <w:tab/>
        <w:tab/>
        <w:tab/>
        <w:tab/>
        <w:tab/>
        <w:tab/>
        <w:tab/>
        <w:t>An' I just keep losing my beat</w:t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She'll just keep losin' and losin'</w:t>
        <w:tab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ab/>
        <w:tab/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She's alright, she's alriiiight Yeah yeah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>I`m alright, I`m alright</w:t>
        <w:br/>
        <w:tab/>
        <w:tab/>
        <w:tab/>
        <w:tab/>
        <w:tab/>
        <w:tab/>
        <w:tab/>
        <w:tab/>
        <w:t>I ain`t gonna face no defeat</w:t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Oeh oeh this prison cell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ab/>
        <w:tab/>
        <w:t>I just gotta get out of this prison cell</w:t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Somedaay I'm gonna be free, Looooord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ab/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Someday I'm gonna be free, Loooord</w:t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Find me somebody to love</w:t>
        <w:br/>
      </w:r>
      <w:r>
        <w:rPr>
          <w:rFonts w:cs="Merriweather Sans;Arial" w:ascii="Merriweather Sans;Arial" w:hAnsi="Merriweather Sans;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Find me somebody to love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Find me somebody to love</w:t>
        <w:br/>
        <w:t>Find me somebody to love</w:t>
        <w:br/>
        <w:t>Find me somebody to love</w:t>
        <w:tab/>
        <w:tab/>
        <w:tab/>
        <w:tab/>
      </w:r>
      <w:r>
        <w:rPr>
          <w:rFonts w:cs="Merriweather Sans;Arial" w:ascii="Merriweather Sans;Arial" w:hAnsi="Merriweather Sans;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Me somebody to      love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Find me somebody to love</w:t>
        <w:tab/>
        <w:tab/>
        <w:tab/>
        <w:tab/>
      </w:r>
      <w:r>
        <w:rPr>
          <w:rFonts w:cs="Merriweather Sans;Arial" w:ascii="Merriweather Sans;Arial" w:hAnsi="Merriweather Sans;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Me somebody to love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 xml:space="preserve">Woh woh </w:t>
        <w:tab/>
        <w:tab/>
        <w:tab/>
        <w:tab/>
        <w:tab/>
        <w:tab/>
        <w:tab/>
      </w:r>
      <w:r>
        <w:rPr>
          <w:rFonts w:cs="Merriweather Sans;Arial" w:ascii="Merriweather Sans;Arial" w:hAnsi="Merriweather Sans;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Woh woh</w:t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Find me somebody to love</w:t>
        <w:tab/>
        <w:tab/>
        <w:tab/>
        <w:tab/>
      </w:r>
      <w:r>
        <w:rPr>
          <w:rFonts w:cs="Merriweather Sans;Arial" w:ascii="Merriweather Sans;Arial" w:hAnsi="Merriweather Sans;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Somebody find me somebody to     love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Find me somebody to love</w:t>
        <w:tab/>
        <w:tab/>
        <w:tab/>
        <w:tab/>
      </w:r>
      <w:r>
        <w:rPr>
          <w:rFonts w:cs="Merriweather Sans;Arial" w:ascii="Merriweather Sans;Arial" w:hAnsi="Merriweather Sans;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Somebody find me somebody to     love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 xml:space="preserve"> </w:t>
        <w:tab/>
        <w:tab/>
        <w:tab/>
        <w:tab/>
        <w:tab/>
        <w:tab/>
        <w:tab/>
        <w:tab/>
      </w:r>
      <w:r>
        <w:rPr>
          <w:rFonts w:cs="Merriweather Sans;Arial" w:ascii="Merriweather Sans;Arial" w:hAnsi="Merriweather Sans;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Somebody</w:t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Somebody</w:t>
        <w:tab/>
        <w:tab/>
        <w:tab/>
        <w:tab/>
        <w:tab/>
        <w:tab/>
      </w:r>
      <w:r>
        <w:rPr>
          <w:rFonts w:cs="Merriweather Sans;Arial" w:ascii="Merriweather Sans;Arial" w:hAnsi="Merriweather Sans;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Somebody</w:t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Somebody</w:t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Somebody find me </w:t>
        <w:tab/>
        <w:tab/>
        <w:tab/>
        <w:tab/>
        <w:tab/>
      </w:r>
      <w:r>
        <w:rPr>
          <w:rFonts w:cs="Merriweather Sans;Arial" w:ascii="Merriweather Sans;Arial" w:hAnsi="Merriweather Sans;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Somebody find me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Somebody find me somebody to love</w:t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Anybody find meeeee</w:t>
        <w:tab/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ab/>
        <w:t>Somebody toooooo love?</w:t>
        <w:br/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Find me   Somebody toehoeh love</w:t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Find me   Somebody toehoeh love</w:t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Find me   Somebody toehoeh love</w:t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Find me   Somebody toehoeh love</w:t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Find me   Somebody toehoeh love</w:t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Find me   Somebody toehoeh love</w:t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Find me   Somebody toehoeh         LOV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Merriweather Sans">
    <w:altName w:val="Arial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paragraph" w:styleId="Heading1">
    <w:name w:val="Heading 1"/>
    <w:basedOn w:val="Kop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1:39:37Z</dcterms:created>
  <dc:creator/>
  <dc:description/>
  <dc:language>en-US</dc:language>
  <cp:lastModifiedBy/>
  <dcterms:modified xsi:type="dcterms:W3CDTF">2015-04-02T17:38:25Z</dcterms:modified>
  <cp:revision>6</cp:revision>
  <dc:subject/>
  <dc:title/>
</cp:coreProperties>
</file>