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Cent Mille Chansons Mezzo Sopraa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oooohoooohwauauauaauh hauhauhau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Il y aura cent mille chansons, chansooons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quand viendra le temps des cen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ille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Saisoooon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Cen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ille amoureux eux, mille saisons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>pareils à nous deux</w:t>
        <w:br/>
        <w:t xml:space="preserve">Dans le lit tou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leu de la terre</w:t>
        <w:tab/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chansons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horiz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Oh devant nouou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ut étalé de no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out etale de nos coeurs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es châteaux, et des chateaux insens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et des bateaux etoile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t des bateaux étoilés oehésé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tes yeux et mes y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ans un océan d'amou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uAuAuAuAuhAuAu et des etoiles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oubliee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>Et tes yeux, mes yeux, dans un ocean.... d'aaa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lager)</w:t>
      </w: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>mou ouou our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12"/>
          <w:szCs w:val="1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l y aura cent mille chansons, chansooooons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(Quand viendra le temps des cent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mille saisooons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amoureux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Pareils à nous deux</w:t>
        <w:tab/>
        <w:tab/>
        <w:tab/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Dan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Ohohoh bleu de la terr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la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Cent mille chansons rien qu'à n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ent mille horizons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Oh devant nououou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rtages de bonheu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Partages de bonheu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ut étalé de no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out etale de nos coeurs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es châteaux, et des chateaux insenses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des bateaux etoiles</w:t>
      </w:r>
      <w:r>
        <w:rPr>
          <w:rFonts w:cs="Arial;sans-serif" w:ascii="Arial;sans-serif" w:hAnsi="Arial;sans-serif"/>
          <w:b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Et des bateaux étoilés oehésés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t tes yeux et mes yeux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ans un océan d'a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2"/>
          <w:szCs w:val="12"/>
        </w:rPr>
        <w:t>(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mouou ou ououou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34:38Z</dcterms:created>
  <dc:creator>Martina  Tobin</dc:creator>
  <dc:description/>
  <dc:language>en-US</dc:language>
  <cp:lastModifiedBy>Martina  Tobin</cp:lastModifiedBy>
  <dcterms:modified xsi:type="dcterms:W3CDTF">2024-11-04T13:30:03Z</dcterms:modified>
  <cp:revision>1</cp:revision>
  <dc:subject/>
  <dc:title/>
</cp:coreProperties>
</file>