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– Hoog Sopraan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Dudududuuuu, Dududududuu duu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s around the sun the earth knows she's revolvin'</w:t>
        <w:br/>
        <w:t>And the rosebuds know to bloom in early May</w:t>
        <w:br/>
        <w:t>Just as hate knows love's a cure</w:t>
        <w:br/>
        <w:t>You can rest your mind assured</w:t>
        <w:br/>
        <w:t>That I'll be lovin' you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(always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'll be lovin' you</w:t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s now can't reveal the mystery of tomorr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e mystery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But in passing will grow older every day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Older everyd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Jus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as all is born is new</w:t>
        <w:br/>
        <w:t>You know what I say is true, that I'll be lovin' you alway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br/>
        <w:t>Until the ocean covers every mountain high</w:t>
        <w:br/>
        <w:t>Until the dolphins fly and parrots live at sea</w:t>
        <w:br/>
        <w:t>Until we dream of life and life becomes a dre eeam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Did you know that true love asks for nothin'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Her acceptance is the way we p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Did ya' know that life has given love a guarante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To last through forever, another day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Just as time knew to move on since the beginning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ime always mov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the seasons know exactly when to chang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 e e seasons know just when to chang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Just as kindness knows no sha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Kindness, sha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Know through all your joy and pai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Joy and pain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That I'll be loving you alway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 day</w:t>
        <w:br/>
        <w:t>Until the trees and seas just up and fly away</w:t>
        <w:br/>
        <w:t>Until the day that eight times eight times eight is four</w:t>
        <w:br/>
        <w:t>Until the day that it's the day that I'm no mo oor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Did you know that true love asks for nothin'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</w:t>
        <w:tab/>
        <w:t>True love don't wanna p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er acceptance is the way we pay</w:t>
        <w:br/>
        <w:t>Did ya' know that life has given love a guarantee</w:t>
        <w:br/>
        <w:t>To last through forever, another day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s today I know I'm livin' for tomorrow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e just don't k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Could make me the past but that I mustn't fear</w:t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Have no fear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For I'll know deep in my mind</w:t>
        <w:tab/>
        <w:br/>
        <w:t>The love of me I left behind</w:t>
        <w:br/>
        <w:t>'Cause I'll be lovin' you always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rainbow burns the stars out of the sky</w:t>
        <w:tab/>
        <w:tab/>
        <w:br/>
        <w:t>Until the ocean covers every mountain high</w:t>
        <w:tab/>
        <w:tab/>
        <w:br/>
        <w:t>Until the dolphins fly and parrots live at sea</w:t>
        <w:tab/>
        <w:tab/>
        <w:br/>
        <w:t>Until we dream of life and life becomes a drea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is night and night becomes the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  <w:u w:val="single"/>
        </w:rPr>
        <w:t>(la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day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lway yyayyayy y, Alway yyayyayy y</w:t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trees and seas just up and fly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  <w:u w:val="single"/>
        </w:rPr>
        <w:t>(la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way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ab/>
        <w:tab/>
        <w:t>Alway yyayyayy y, Alway yyayyayy y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that eight times eight times eight is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1F1F1F"/>
          <w:spacing w:val="0"/>
          <w:sz w:val="16"/>
          <w:szCs w:val="16"/>
          <w:u w:val="single"/>
        </w:rPr>
        <w:t>(la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four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lway yyayyayy y, Alway yyayyayy y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Until the day that it's the day that I'm Alwa yy ayy ayyaaaays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ab/>
        <w:tab/>
      </w:r>
    </w:p>
    <w:p>
      <w:pPr>
        <w:pStyle w:val="Normal"/>
        <w:widowControl/>
        <w:spacing w:before="0" w:after="136"/>
        <w:rPr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waaaaaay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</w:p>
    <w:p>
      <w:pPr>
        <w:pStyle w:val="Normal"/>
        <w:widowControl/>
        <w:spacing w:before="0" w:after="13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6:35Z</dcterms:created>
  <dc:creator>Martina  Tobin</dc:creator>
  <dc:description/>
  <dc:language>en-US</dc:language>
  <cp:lastModifiedBy>Martina  Tobin</cp:lastModifiedBy>
  <cp:lastPrinted>2024-09-22T10:18:00Z</cp:lastPrinted>
  <dcterms:modified xsi:type="dcterms:W3CDTF">2024-09-22T09:18:23Z</dcterms:modified>
  <cp:revision>4</cp:revision>
  <dc:subject/>
  <dc:title/>
</cp:coreProperties>
</file>