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g About it BA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oeoeo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too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N 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sing about 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ng about love</w:t>
        <w:tab/>
        <w:tab/>
        <w:t>(MS1 &amp; MS2: and hopin’ it las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</w:t>
        <w:tab/>
        <w:tab/>
        <w:t>(ALT &amp; S1:</w:t>
      </w:r>
      <w:bookmarkStart w:id="0" w:name="_GoBack"/>
      <w:bookmarkEnd w:id="0"/>
      <w:r>
        <w:rPr>
          <w:sz w:val="28"/>
          <w:szCs w:val="28"/>
        </w:rPr>
        <w:t xml:space="preserve"> trouble oho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about your trouble and it just might </w:t>
        <w:tab/>
        <w:tab/>
        <w:t>(MS1 &amp; MS2: pass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, just might,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, just might,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ing, Sing,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, Sing,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iiiiii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7:00Z</dcterms:created>
  <dc:creator>Martina Tobin</dc:creator>
  <dc:description/>
  <dc:language>en-US</dc:language>
  <cp:lastModifiedBy>Martina Tobin</cp:lastModifiedBy>
  <dcterms:modified xsi:type="dcterms:W3CDTF">2020-07-2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