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ee Gees Medley Sopraan Mezzo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ondersteep = meerstemmig</w:t>
      </w:r>
    </w:p>
    <w:p>
      <w:pPr>
        <w:pStyle w:val="Normal"/>
        <w:widowControl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moves at midnight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oes right on till the dawn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y baby takes me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igher</w:t>
      </w:r>
      <w:r>
        <w:rPr>
          <w:b/>
          <w:bCs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y baby keeps me warm</w:t>
      </w:r>
      <w:r>
        <w:rPr>
          <w:sz w:val="24"/>
          <w:szCs w:val="24"/>
        </w:rPr>
        <w:br/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hat you doin' on your back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 should be dancin' yeah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Dancin' yeah, </w:t>
      </w:r>
      <w:r>
        <w:rPr>
          <w:b/>
          <w:bCs/>
          <w:sz w:val="24"/>
          <w:szCs w:val="24"/>
          <w:u w:val="single"/>
        </w:rPr>
        <w:t>Dancin' yeah, Dancin'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feelin's gone and you can't go on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traged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n the mornin' cries and you don't know why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's hard to bear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ith no-one to love you, you're goin' nowhere</w:t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Night and day, there's a burnin' down inside of me</w:t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urnin' love, with a yearnin' that won't let me be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Down I go and I just can't take it all alon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 really should be holdin' you, holdin' you, lovin' you, lovin' you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the feelin's gone and you can't go on</w:t>
        <w:br/>
        <w:t>It's tragedy</w:t>
        <w:br/>
        <w:t>When the mornin' cries and you don't know why</w:t>
        <w:br/>
        <w:t>It's hard to bear</w:t>
        <w:br/>
        <w:t>With no-one to lov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ragedy</w:t>
        <w:br/>
        <w:t>When you lose control and you got no soul</w:t>
        <w:br/>
        <w:t>It's tragedy</w:t>
        <w:br/>
        <w:t>When the mornin' cries and you don't know why</w:t>
        <w:br/>
        <w:t>It's hard to bear</w:t>
        <w:br/>
        <w:t>With no-one beside you, you're goin' nowher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In the heat of our love</w:t>
        <w:br/>
        <w:t>There ain't no help for us to make it</w:t>
        <w:br/>
        <w:t>Gimme just enough</w:t>
        <w:br/>
        <w:t>To take us to the mornin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I go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ire in my mind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 xml:space="preserve">I get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igher in my walkin'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An' I'm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lowin' in the dark</w:t>
        <w:br/>
        <w:t>Give you warnin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'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 sweet cit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man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moves through the light</w:t>
        <w:br/>
        <w:t xml:space="preserve">Controllin' my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ind and my sou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When you reach out for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e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d the feelin' is righ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Night fever, night fever</w:t>
        <w:br/>
        <w:t>We know how to do it</w:t>
        <w:br/>
        <w:t>Gimme the night fever, night fever</w:t>
        <w:br/>
        <w:t>We know how to show it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Well you can tell by the way I use my walk</w:t>
        <w:br/>
        <w:t>I'm a woman's man, no time to talk</w:t>
        <w:br/>
        <w:t>Music loud and women warm, I been kicked around</w:t>
        <w:br/>
        <w:t>Since I was born</w:t>
        <w:br/>
        <w:t xml:space="preserve">Now it's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alright, it's okay</w:t>
        <w:br/>
        <w:t>A'you may look the other way</w:t>
        <w:br/>
        <w:t>We can try to understand</w:t>
        <w:br/>
        <w:t>The New York Times' effect on man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hether you're a brother or whether you're a mother</w:t>
        <w:br/>
        <w:t>You are stayin' alive, stayin' alive</w:t>
        <w:br/>
        <w:t>Feel the city breakin' and everybody shakin'</w:t>
        <w:br/>
        <w:t>An' we're stayin' alive, stayin' alive</w:t>
        <w:br/>
        <w:t>Hah, ha, ha, ha, stayin' alive, stayin' alive</w:t>
        <w:br/>
        <w:t>Hah, ha, ha, ha, stayin' aliiiiiiiiive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Life's goin' nowhere, somebody help me</w:t>
        <w:br/>
        <w:t xml:space="preserve">Somebody help me, yeah </w:t>
        <w:br/>
        <w:t>Life's goin' nowher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omebody help me yeah</w:t>
        <w:br/>
        <w:t>I'm stayin' aliiiiiive,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         </w:t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 xml:space="preserve">stayin' alive, stayin' alive, </w:t>
      </w:r>
    </w:p>
    <w:p>
      <w:pPr>
        <w:pStyle w:val="Normal"/>
        <w:widowControl/>
        <w:spacing w:lineRule="auto" w:line="372" w:before="0" w:after="152"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Ha ha ha ha …..stayin' live.</w:t>
      </w:r>
    </w:p>
    <w:p>
      <w:pPr>
        <w:pStyle w:val="Normal"/>
        <w:widowControl/>
        <w:jc w:val="left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0:54Z</dcterms:created>
  <dc:creator>Martina  Tobin</dc:creator>
  <dc:description/>
  <dc:language>en-US</dc:language>
  <cp:lastModifiedBy>Martina  Tobin</cp:lastModifiedBy>
  <cp:lastPrinted>2020-11-08T14:11:00Z</cp:lastPrinted>
  <dcterms:modified xsi:type="dcterms:W3CDTF">2020-11-09T17:42:27Z</dcterms:modified>
  <cp:revision>4</cp:revision>
  <dc:subject/>
  <dc:title/>
</cp:coreProperties>
</file>