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>SNOWMAN – Hoge Sopraan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Don't cry snowman, not in front of me</w:t>
        <w:br/>
        <w:t>Who'll catch your tears if you can't catch me, darling?</w:t>
        <w:br/>
        <w:t>If you can't catch me, darling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Don't cry snowman, don't leave me this way</w:t>
        <w:br/>
        <w:t>A puddle of water can't hold me close, baby</w:t>
        <w:br/>
        <w:t>Can't hold me close, baby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I want you to know that I'm never leavin'</w:t>
        <w:br/>
        <w:t>'Cause I'm Mrs. Snow, 'til death we'll be freezin'</w:t>
        <w:br/>
        <w:t>Yeah you...my home for all seasons</w:t>
        <w:br/>
        <w:t>So come on, let's go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 w:val="false"/>
          <w:b w:val="false"/>
          <w:bCs w:val="false"/>
          <w:i/>
          <w:i/>
          <w:iCs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Let's go below zero and hide from the sun</w:t>
        <w:br/>
        <w:t>I love you forever where we'll have some fun</w:t>
        <w:br/>
        <w:t>Yeah let's hit the North Pole and live happily</w:t>
        <w:br/>
        <w:t>Please don't cry no tears now it's Christmas, baby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1F1F1F"/>
          <w:spacing w:val="0"/>
          <w:sz w:val="16"/>
          <w:szCs w:val="16"/>
        </w:rPr>
        <w:t>(hier lagere zingen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My snowman an' me ee</w:t>
        <w:br/>
      </w:r>
      <w:r>
        <w:rPr>
          <w:rFonts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1F1F1F"/>
          <w:spacing w:val="0"/>
          <w:sz w:val="16"/>
          <w:szCs w:val="16"/>
        </w:rPr>
        <w:t xml:space="preserve">(hier hoger zingen)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My snowman an' me eee</w:t>
        <w:br/>
      </w:r>
      <w:r>
        <w:rPr>
          <w:rFonts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1F1F1F"/>
          <w:spacing w:val="0"/>
          <w:sz w:val="16"/>
          <w:szCs w:val="16"/>
        </w:rPr>
        <w:t>(hier lagere zingen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Baby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Don't cry snowman, don't you fear the sun</w:t>
        <w:br/>
        <w:t>Who'll carry me without legs to run, honey?</w:t>
        <w:br/>
        <w:t>Without legs to run, honey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Don't cry snowman, don't you shed a tear</w:t>
        <w:br/>
        <w:t>Who'll hear my secrets if you don't have ears, baby?</w:t>
        <w:br/>
        <w:t>If you don't have ears, baby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I want you to know that I'm never leavin'</w:t>
        <w:br/>
        <w:t>'Cause I'm Mrs. Snow, 'til death we'll be freezin'</w:t>
        <w:br/>
        <w:t>Yeah, you... my home for all seasons</w:t>
        <w:br/>
        <w:t>So come on, let's go</w:t>
      </w:r>
    </w:p>
    <w:p>
      <w:pPr>
        <w:pStyle w:val="Normal"/>
        <w:widowControl/>
        <w:spacing w:lineRule="atLeast" w:line="227" w:before="0" w:after="136"/>
        <w:rPr>
          <w:rFonts w:ascii="Arial;sans-serif" w:hAnsi="Arial;sans-serif" w:cs="Arial;sans-serif"/>
          <w:b w:val="false"/>
          <w:b w:val="false"/>
          <w:bCs w:val="false"/>
          <w:i/>
          <w:i/>
          <w:iCs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Let's go below zero and hide from the sun</w:t>
        <w:br/>
        <w:t>I love you forever where we'll have some fun</w:t>
        <w:br/>
        <w:t>Yeah, let's hit the North Pole and live happily</w:t>
        <w:br/>
        <w:t>Please don't cry no tears now it's Christmas, baby</w:t>
      </w:r>
    </w:p>
    <w:p>
      <w:pPr>
        <w:pStyle w:val="Normal"/>
        <w:widowControl/>
        <w:spacing w:lineRule="atLeast" w:line="227" w:before="0" w:after="0"/>
        <w:rPr>
          <w:b/>
          <w:b/>
          <w:bCs/>
          <w:sz w:val="28"/>
          <w:szCs w:val="28"/>
        </w:rPr>
      </w:pPr>
      <w:r>
        <w:rPr>
          <w:rFonts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1F1F1F"/>
          <w:spacing w:val="0"/>
          <w:sz w:val="16"/>
          <w:szCs w:val="16"/>
        </w:rPr>
        <w:t>(hier lagere zingen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My snowman and me ee</w:t>
        <w:br/>
      </w:r>
      <w:r>
        <w:rPr>
          <w:rFonts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1F1F1F"/>
          <w:spacing w:val="0"/>
          <w:sz w:val="16"/>
          <w:szCs w:val="16"/>
        </w:rPr>
        <w:t xml:space="preserve">(hier hoger zingen)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My snowman and me eee</w:t>
        <w:br/>
        <w:t>Baby</w:t>
      </w:r>
    </w:p>
    <w:p>
      <w:pPr>
        <w:pStyle w:val="Normal"/>
        <w:ind w:left="0" w:right="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9:06Z</dcterms:created>
  <dc:creator>Martina  Tobin</dc:creator>
  <dc:description/>
  <dc:language>en-US</dc:language>
  <cp:lastModifiedBy>Martina  Tobin</cp:lastModifiedBy>
  <dcterms:modified xsi:type="dcterms:W3CDTF">2024-10-08T13:07:58Z</dcterms:modified>
  <cp:revision>1</cp:revision>
  <dc:subject/>
  <dc:title/>
</cp:coreProperties>
</file>