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SEASONS OF LOVE – Hoge Sopraan</w:t>
      </w:r>
      <w:r>
        <w:rPr>
          <w:rFonts w:eastAsia="Times New Roman" w:cs="Tahoma" w:ascii="Tahoma" w:hAnsi="Tahoma"/>
          <w:color w:val="212121"/>
          <w:sz w:val="20"/>
          <w:szCs w:val="20"/>
        </w:rPr>
        <w:br/>
      </w:r>
      <w:r>
        <w:rPr>
          <w:rFonts w:eastAsia="Times New Roman" w:cs="Tahoma" w:ascii="Tahoma" w:hAnsi="Tahoma"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</w:rPr>
        <w:t>F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ve-hundred-twenty five-thousand-six hundred minutes</w:t>
      </w:r>
      <w:r>
        <w:rPr>
          <w:rFonts w:eastAsia="Times New Roman" w:cs="Tahoma" w:ascii="Tahoma" w:hAnsi="Tahoma"/>
          <w:b/>
          <w:bCs/>
          <w:color w:val="212121"/>
        </w:rPr>
        <w:br/>
        <w:t>F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ve-hundred-twenty five-thousand moments so dear</w:t>
      </w:r>
      <w:r>
        <w:rPr>
          <w:rFonts w:eastAsia="Times New Roman" w:cs="Tahoma" w:ascii="Tahoma" w:hAnsi="Tahoma"/>
          <w:b/>
          <w:bCs/>
          <w:color w:val="212121"/>
        </w:rPr>
        <w:br/>
        <w:t>F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ve-hundred-twenty five-thousand-six hundred minutes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do you measure, measure a year?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n daylights, in sunsets, in midnights, in cups of coffe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n inches, in miles, in laughter and strif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n, five-hundred-twenty five-thousand-six hundred minutes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, do you measure, a year in the life?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about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about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about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Measure in love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Seasons of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Seasons of, love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Five-hundred-twenty five-thousand-six hundred minutes</w:t>
        <w:tab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Oeh oeh oeh oeh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Five-hundred-twenty five-thousand, journeys to plan</w:t>
        <w:tab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Oeh oeh oe oe oeh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Five-hundred-twenty five-thousand-six hundred minutes</w:t>
        <w:tab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Oeh oeh oeh oeh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ow do you measure the life of a woman or a man?</w:t>
        <w:tab/>
        <w:tab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Oeh oeh oe oe oeh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In truths that she learned</w:t>
        <w:tab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Hoeh oeh oe oe oeh</w:t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ab/>
        <w:tab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or in times that he cried</w:t>
        <w:tab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In bridges he burned</w:t>
        <w:tab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Hoeh oeh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Or the way that she died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t's time now, to sing out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Though the stories never end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Let's, celebrate remember the year, in the life of the friends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Remember the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Remember the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Remember the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Measure in loooooooooove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Seasons of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Seasons of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 xml:space="preserve"> 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0:00Z</dcterms:created>
  <dc:creator>Margot de Boer</dc:creator>
  <dc:description/>
  <dc:language>en-US</dc:language>
  <cp:lastModifiedBy>Martina Tobin</cp:lastModifiedBy>
  <cp:lastPrinted>2017-05-03T12:20:00Z</cp:lastPrinted>
  <dcterms:modified xsi:type="dcterms:W3CDTF">2017-05-03T14:48:00Z</dcterms:modified>
  <cp:revision>3</cp:revision>
  <dc:subject/>
  <dc:title/>
</cp:coreProperties>
</file>