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30"/>
          <w:szCs w:val="30"/>
        </w:rPr>
      </w:pPr>
      <w:r>
        <w:rPr>
          <w:b/>
          <w:bCs/>
          <w:sz w:val="30"/>
          <w:szCs w:val="30"/>
        </w:rPr>
        <w:t>EASY ON ME – Adele</w:t>
        <w:tab/>
        <w:t>Laag &amp; Hoog Alt</w:t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widowControl/>
        <w:spacing w:before="0" w:after="152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30"/>
          <w:szCs w:val="30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0"/>
          <w:szCs w:val="30"/>
        </w:rPr>
        <w:t>There ain't no gold in this river</w:t>
        <w:br/>
        <w:t>That I've been washin' my hands in forever</w:t>
        <w:tab/>
        <w:br/>
        <w:t>I know there is hope in these waters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30"/>
          <w:szCs w:val="30"/>
        </w:rPr>
        <w:tab/>
        <w:tab/>
        <w:t xml:space="preserve"> </w:t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oeh</w:t>
        <w:tab/>
        <w:t>oeh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30"/>
          <w:szCs w:val="30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0"/>
          <w:szCs w:val="30"/>
        </w:rPr>
        <w:t>But I can't bring myself to swim</w:t>
        <w:tab/>
        <w:tab/>
        <w:tab/>
        <w:tab/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202124"/>
          <w:spacing w:val="0"/>
          <w:sz w:val="24"/>
          <w:szCs w:val="24"/>
        </w:rPr>
        <w:t>oeh</w:t>
        <w:tab/>
        <w:t>oeh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0"/>
          <w:szCs w:val="30"/>
        </w:rPr>
        <w:br/>
        <w:t xml:space="preserve">When I am drowning in this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0"/>
          <w:szCs w:val="30"/>
          <w:u w:val="none"/>
        </w:rPr>
        <w:t>silence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0"/>
          <w:szCs w:val="30"/>
        </w:rPr>
        <w:tab/>
        <w:tab/>
        <w:tab/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202124"/>
          <w:spacing w:val="0"/>
          <w:sz w:val="24"/>
          <w:szCs w:val="24"/>
        </w:rPr>
        <w:t>silence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0"/>
          <w:szCs w:val="30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0"/>
          <w:szCs w:val="30"/>
          <w:u w:val="none"/>
        </w:rPr>
        <w:t>Baby, let me in</w:t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30"/>
          <w:szCs w:val="30"/>
        </w:rPr>
        <w:tab/>
        <w:tab/>
        <w:tab/>
        <w:tab/>
        <w:tab/>
        <w:tab/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baby, let me in</w:t>
      </w:r>
    </w:p>
    <w:p>
      <w:pPr>
        <w:pStyle w:val="Normal"/>
        <w:widowControl/>
        <w:spacing w:before="0" w:after="152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30"/>
          <w:szCs w:val="30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0"/>
          <w:szCs w:val="30"/>
        </w:rPr>
        <w:t>Go eeeeasy on me, baby</w:t>
        <w:br/>
        <w:t>I was still a child</w:t>
        <w:br/>
        <w:t>Didn't get the chance to</w:t>
        <w:br/>
        <w:t>Feeeel the world around me</w:t>
        <w:br/>
        <w:t>I had no time to choose</w:t>
        <w:br/>
        <w:t>What I chose to do</w:t>
        <w:br/>
        <w:t>So go easy on me</w:t>
      </w:r>
    </w:p>
    <w:p>
      <w:pPr>
        <w:pStyle w:val="Normal"/>
        <w:widowControl/>
        <w:spacing w:lineRule="atLeast" w:line="253" w:before="0" w:after="152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30"/>
          <w:szCs w:val="3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30"/>
          <w:szCs w:val="30"/>
        </w:rPr>
      </w:r>
    </w:p>
    <w:p>
      <w:pPr>
        <w:pStyle w:val="Normal"/>
        <w:widowControl/>
        <w:spacing w:lineRule="atLeast" w:line="253" w:before="0" w:after="152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30"/>
          <w:szCs w:val="30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0"/>
          <w:szCs w:val="30"/>
        </w:rPr>
        <w:t>There ain't no room for things to change</w:t>
        <w:br/>
        <w:t>When we are both so deeply stuck in our ways</w:t>
        <w:br/>
        <w:t>You can't deny how hard I have tried</w:t>
        <w:tab/>
        <w:tab/>
        <w:tab/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202124"/>
          <w:spacing w:val="0"/>
          <w:sz w:val="24"/>
          <w:szCs w:val="24"/>
        </w:rPr>
        <w:t>oeh</w:t>
        <w:tab/>
        <w:t>oeh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0"/>
          <w:szCs w:val="30"/>
        </w:rPr>
        <w:br/>
        <w:t>I changed who I was to put you both first</w:t>
        <w:tab/>
        <w:tab/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202124"/>
          <w:spacing w:val="0"/>
          <w:sz w:val="24"/>
          <w:szCs w:val="24"/>
        </w:rPr>
        <w:t>oeh</w:t>
        <w:tab/>
        <w:t>oeh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0"/>
          <w:szCs w:val="30"/>
        </w:rPr>
        <w:br/>
        <w:t>But now I give up</w:t>
        <w:tab/>
        <w:tab/>
        <w:tab/>
        <w:tab/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but now I give up</w:t>
      </w:r>
    </w:p>
    <w:p>
      <w:pPr>
        <w:pStyle w:val="Normal"/>
        <w:widowControl/>
        <w:spacing w:lineRule="atLeast" w:line="253" w:before="0" w:after="152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30"/>
          <w:szCs w:val="30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0"/>
          <w:szCs w:val="30"/>
        </w:rPr>
        <w:t>Go eeeeasy on me, baby</w:t>
        <w:br/>
        <w:t>I was still a child</w:t>
        <w:br/>
        <w:t>Didn't get the chance to</w:t>
        <w:br/>
        <w:t>Feeeel the world around me</w:t>
        <w:br/>
        <w:t>I had no time to choose</w:t>
        <w:br/>
        <w:t>What I chose to do</w:t>
        <w:br/>
        <w:t>So go ee e ee e ee e ee e ee e ee e ee e eeeasy on me</w:t>
      </w:r>
    </w:p>
    <w:p>
      <w:pPr>
        <w:pStyle w:val="Normal"/>
        <w:widowControl/>
        <w:spacing w:lineRule="atLeast" w:line="253" w:before="0" w:after="152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30"/>
          <w:szCs w:val="30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0"/>
          <w:szCs w:val="30"/>
        </w:rPr>
        <w:t>I had good intentions</w:t>
        <w:br/>
        <w:t>And the highest hopes but I know right now</w:t>
        <w:br/>
        <w:t>It probably doesn't even shoooow</w:t>
      </w:r>
    </w:p>
    <w:p>
      <w:pPr>
        <w:pStyle w:val="Normal"/>
        <w:widowControl/>
        <w:spacing w:lineRule="atLeast" w:line="253" w:before="0" w:after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30"/>
          <w:szCs w:val="30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0"/>
          <w:szCs w:val="30"/>
        </w:rPr>
        <w:t>Go eeeeasy on me, baby</w:t>
        <w:br/>
        <w:t>I was still a child</w:t>
        <w:br/>
        <w:t>Didn't get the chance to</w:t>
        <w:br/>
        <w:t>Feeeel the world around me</w:t>
        <w:br/>
        <w:t>I had no time to choose</w:t>
        <w:br/>
        <w:t>What I chose to do</w:t>
        <w:br/>
        <w:t>So go eee easy on me</w:t>
      </w:r>
    </w:p>
    <w:p>
      <w:pPr>
        <w:pStyle w:val="Normal"/>
        <w:widowControl/>
        <w:spacing w:lineRule="atLeast" w:line="253" w:before="0" w:after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30"/>
          <w:szCs w:val="30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0"/>
          <w:szCs w:val="30"/>
        </w:rPr>
        <w:t>Oeoeoeh  oeoeoe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8:44:51Z</dcterms:created>
  <dc:creator>Martina  Tobin</dc:creator>
  <dc:description/>
  <dc:language>en-US</dc:language>
  <cp:lastModifiedBy>Martina  Tobin</cp:lastModifiedBy>
  <dcterms:modified xsi:type="dcterms:W3CDTF">2022-11-03T18:45:44Z</dcterms:modified>
  <cp:revision>1</cp:revision>
  <dc:subject/>
  <dc:title/>
</cp:coreProperties>
</file>