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– Mezzo Sopraan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udududuuuu, Dududududuudu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around the sun the earth knows she's revolvin'</w:t>
        <w:br/>
        <w:t>And the rosebuds know to bloom in early May</w:t>
        <w:br/>
        <w:t>Just as hate knows love's a cure</w:t>
        <w:br/>
        <w:t>You can rest your mind assured</w:t>
        <w:br/>
        <w:t xml:space="preserve">That I'll be lovin' yo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(always)</w:t>
      </w: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'll be lovin' you</w:t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s now can't reveal the mystery of tomorr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mystery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ut in passing will grow older every day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lder everyd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all is born is new</w:t>
        <w:br/>
        <w:t>You know what I say is true, that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br/>
        <w:t>Until the ocean covers every mountain high</w:t>
        <w:br/>
        <w:t>Until the dolphins fly and parrots live at sea</w:t>
        <w:br/>
        <w:t>Until we dream of life and life becomes a dream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id you know that true love asks for nothin'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time knew to move on since the beginn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ime always mov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the seasons know exactly when to chang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 e e seasons know just when to chang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kindness knows no sh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Kindness, sh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Know through all your joy and p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Joy and pai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g you alway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br/>
        <w:t>Until the trees and seas just up and fly away</w:t>
        <w:br/>
        <w:t>Until the day that eight times eight times eight is four</w:t>
        <w:br/>
        <w:t>Until the day that it's the day that I'm no mo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id you know that true love asks for noth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rue love don't wanna p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er acceptance is the way we pay</w:t>
        <w:br/>
        <w:t>Did ya' know that life has given love a guarantee</w:t>
        <w:br/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s today I know I'm livin' for tomorr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just don't k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ould make me the past but that I mustn't fear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ave no fea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For I'll know deep in my mind</w:t>
        <w:tab/>
        <w:br/>
        <w:t>The love of me I left behind</w:t>
        <w:br/>
        <w:t>'Cause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tab/>
        <w:tab/>
        <w:br/>
        <w:t>Until the ocean covers every mountain high</w:t>
        <w:tab/>
        <w:tab/>
        <w:br/>
        <w:t>Until the dolphins fly and parrots live at sea</w:t>
        <w:tab/>
        <w:tab/>
        <w:br/>
        <w:t>Until we dream of life and life becomes a drea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lway yyayyayy y, Alway yyayyayy 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Until the day is night and night becomes the day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lway yyayyayy y, Alway yyayyayy 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Until the trees and seas just up and fly away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lway yyayyayy y, Alway yyayyayy 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Until the day that eight times eight times eight is four</w:t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y yyayyayy y, Alwa yy ayy ayy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a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35Z</dcterms:created>
  <dc:creator>Martina  Tobin</dc:creator>
  <dc:description/>
  <dc:language>en-US</dc:language>
  <cp:lastModifiedBy>Martina  Tobin</cp:lastModifiedBy>
  <cp:lastPrinted>2024-09-22T10:18:00Z</cp:lastPrinted>
  <dcterms:modified xsi:type="dcterms:W3CDTF">2024-09-22T09:18:23Z</dcterms:modified>
  <cp:revision>4</cp:revision>
  <dc:subject/>
  <dc:title/>
</cp:coreProperties>
</file>