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 – Mezzo Sopraan</w:t>
      </w:r>
    </w:p>
    <w:p>
      <w:pPr>
        <w:pStyle w:val="Normal"/>
        <w:spacing w:lineRule="auto" w:line="290" w:before="152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  <w:szCs w:val="20"/>
        </w:rPr>
        <w:t>(heel zachtjes zingen)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am not a stranger to the dark</w:t>
        <w:br/>
        <w:t>Hide away, they say</w:t>
        <w:br/>
        <w:t>We don't want your broken parts</w:t>
        <w:br/>
        <w:t>I've learned to be ashamed of all my scars</w:t>
        <w:br/>
        <w:t>Run away, they say</w:t>
        <w:br/>
        <w:t>No one'll love you as you are</w:t>
      </w:r>
    </w:p>
    <w:p>
      <w:pPr>
        <w:pStyle w:val="Normal"/>
        <w:spacing w:lineRule="auto" w:line="290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But, I won't let them break me down to dus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auh, wau a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  <w:t>I know that there's a place for us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au a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u w:val="none"/>
        </w:rPr>
        <w:t>For we are glorious</w:t>
      </w:r>
    </w:p>
    <w:p>
      <w:pPr>
        <w:pStyle w:val="Normal"/>
        <w:spacing w:lineRule="auto" w:line="290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hen the sharpest words wanna cut me down </w:t>
        <w:br/>
        <w:t xml:space="preserve">I'm gonna send a flood, gonna drown them out </w:t>
        <w:br/>
        <w:t>I am brave, I am bruised</w:t>
        <w:br/>
        <w:t>I am who I'm meant to be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Aauu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And I'm marching on to the beat I drum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h au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I'm not scared to be seen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uuuh, auuuuh, aaaau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I make no apologies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</w:p>
    <w:p>
      <w:pPr>
        <w:pStyle w:val="Normal"/>
        <w:spacing w:lineRule="auto" w:line="290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oh-hoh-hoh-oh </w:t>
        <w:br/>
        <w:t xml:space="preserve">Woh-hoh-hoh-oh </w:t>
        <w:br/>
        <w:t>Woh-hoh-hoh-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ooooooooh</w:t>
        <w:br/>
        <w:t xml:space="preserve">Hoh, oh, oh </w:t>
      </w:r>
    </w:p>
    <w:p>
      <w:pPr>
        <w:pStyle w:val="Normal"/>
        <w:spacing w:lineRule="auto" w:line="290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Another round of bullets hits my skin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hey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ell fire away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woh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'cause today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woh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I won't let the shame sink i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heh,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 are bursting through the barricades and reaching for the sun  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 auh a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We are warriors</w:t>
        <w:br/>
        <w:t xml:space="preserve">Yeah that's what we've become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yeah, that's what we've become)</w:t>
      </w:r>
    </w:p>
    <w:p>
      <w:pPr>
        <w:pStyle w:val="Normal"/>
        <w:spacing w:lineRule="auto" w:line="290" w:before="0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won't let them break me down to du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Aauuh auhauuuh, Auhau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know that there's a place for us</w:t>
        <w:tab/>
        <w:tab/>
        <w:tab/>
        <w:tab/>
        <w:br/>
        <w:t>For we are glorious</w:t>
      </w:r>
    </w:p>
    <w:p>
      <w:pPr>
        <w:pStyle w:val="Normal"/>
        <w:spacing w:lineRule="auto" w:line="290" w:before="0" w:after="152"/>
        <w:jc w:val="left"/>
        <w:rPr/>
      </w:pPr>
      <w:r>
        <w:rPr/>
      </w:r>
    </w:p>
    <w:p>
      <w:pPr>
        <w:pStyle w:val="Normal"/>
        <w:spacing w:lineRule="auto" w:line="290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hen the sharpest words wanna cut me down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heh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Gonna send a flood, gonna drown them out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 am brave, I am bruised</w:t>
        <w:br/>
        <w:t>I am who I'm meant to be, this is me</w:t>
        <w:br/>
        <w:t xml:space="preserve">Look out 'cause here I come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eh 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And I'm marching on (to the beat I drum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'm not scared to be seen</w:t>
        <w:br/>
        <w:t>I make no apologies, this is m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oooooooo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h, oh, 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90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oooooooo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h, hoh, 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</w:p>
    <w:p>
      <w:pPr>
        <w:pStyle w:val="Normal"/>
        <w:spacing w:lineRule="auto" w:line="290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</w:rPr>
        <w:t xml:space="preserve">(heel zachtjes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en the sharpest words wanna cut me down</w:t>
        <w:br/>
        <w:t>I'm gonna send a flood, gonna drown them out</w:t>
        <w:br/>
        <w:t>This is brave, this is proof</w:t>
        <w:br/>
        <w:t xml:space="preserve">This is who I'm meant to be, this is me </w:t>
      </w:r>
    </w:p>
    <w:p>
      <w:pPr>
        <w:pStyle w:val="Normal"/>
        <w:spacing w:lineRule="auto" w:line="290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</w:rPr>
        <w:t xml:space="preserve">(wacht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h au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800000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And I'm marching on to the beat I dru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to the beat I drum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'm not scared to be s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I make no apologies, this i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me)</w:t>
      </w:r>
    </w:p>
    <w:p>
      <w:pPr>
        <w:pStyle w:val="Normal"/>
        <w:spacing w:lineRule="auto" w:line="290"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Whenever the words wanna cut me dow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I'll send a flood to drown them o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Gonna send a flood, gonna drown them out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 ho ho</w:t>
      </w:r>
    </w:p>
    <w:p>
      <w:pPr>
        <w:pStyle w:val="Normal"/>
        <w:spacing w:lineRule="auto" w:line="290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before="202" w:after="0"/>
        <w:ind w:left="202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1:11Z</dcterms:created>
  <dc:creator>Martina  Tobin</dc:creator>
  <dc:description/>
  <dc:language>en-US</dc:language>
  <cp:lastModifiedBy>Martina  Tobin</cp:lastModifiedBy>
  <dcterms:modified xsi:type="dcterms:W3CDTF">2018-09-04T15:43:12Z</dcterms:modified>
  <cp:revision>4</cp:revision>
  <dc:subject/>
  <dc:title/>
</cp:coreProperties>
</file>