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Made you look – Alt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I could have my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  <w:u w:val="none"/>
        </w:rPr>
        <w:t>Gucci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I could wear my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  <w:u w:val="none"/>
        </w:rPr>
        <w:t>Louis Vuitt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  <w:u w:val="none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ut even with nothin'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et I made you look (I made you look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Soprana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2"/>
          <w:szCs w:val="1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I'll make ya' double take, soon as I walk aw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Hoe hoe, hoe hoe, ah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Call up your chiropractor just in case your neck break</w:t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Chiropractor....Aahaha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  <w:t>(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Oe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 Tell me what ya, what ya, what ya gon' do,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Tell me what you, what you, what ya gon' do oeh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  <w:tab/>
        <w:tab/>
        <w:tab/>
        <w:tab/>
        <w:tab/>
        <w:tab/>
        <w:tab/>
        <w:t>whatya gon' do about it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I'm about to make a scene, double up that sunscree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02124"/>
          <w:spacing w:val="0"/>
          <w:sz w:val="12"/>
          <w:szCs w:val="12"/>
        </w:rPr>
        <w:t>Hoe hoe, double up that suncreen, aha h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I'm 'bout to turn the heat up, gonna make your glasses steam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Gonna make ya hahaha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Oe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Tell me what ya, what ya, what ya gon' do,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Tell me what you, what you, what ya gon' do oeh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2"/>
          <w:szCs w:val="1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Whatya gon' do about it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When I do my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Aaauuu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When I do my walk, walk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(I can guarantee your jaw will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Aaauuuh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I can guarantee your jaw will drop, drop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('Cause they don't make a lot of) 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What I goauuuu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Cause they don't make a lot of what I got, got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Ladies if you feel me this your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op, bop (bop-bop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Ladies if you feel me this your Bop bop, bababap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I could have my Gucci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Gucci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I could wear my Louis Vuitton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ut even with nothin'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et I made you look (I made you look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Yeah I look good in my Versace dres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 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ut I'm hotter when my mornin' hair's a mes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'Cause even with my hoodie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et I made you look (I made you look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An' once you get a taste, you'll never be the sa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6"/>
        </w:rPr>
        <w:tab/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02124"/>
          <w:spacing w:val="0"/>
          <w:sz w:val="12"/>
          <w:szCs w:val="12"/>
        </w:rPr>
        <w:t>Hoe hoe, hoe hoe, ah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This ain't that ordinary, this is 14 karat cak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02124"/>
          <w:spacing w:val="0"/>
          <w:sz w:val="12"/>
          <w:szCs w:val="12"/>
        </w:rPr>
        <w:t>Ordinary....Aahahaa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Oe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Tell me what ya, what ya, what ya gon' do,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Tell me what you, what you, what ya gon' do oeh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2"/>
          <w:szCs w:val="1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Whatya gon' do about i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When I do my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Aaauuu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When I do my walk, walk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(I can guarantee your jaw will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Aaauuuh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I can guarantee your jaw will drop, drop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('Cause they don't make a lot of) 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What I goauuuu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Cause they don't make a lot of what I got, got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Ladies if you feel me this your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op, bop (bop-bop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Ladies if you feel me this your Bop bop, bababap</w:t>
      </w:r>
    </w:p>
    <w:p>
      <w:pPr>
        <w:pStyle w:val="Normal"/>
        <w:widowControl/>
        <w:spacing w:before="0" w:after="136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I could have my Gucci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Gucci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I could wear my Louis Vuitton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ut even with nothin'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et I made you look (I made you look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Yeah I look good in my Versace dres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 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ut I'm hotter when my mornin' hair's a mes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'Cause even with my hoodie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et I made you look (I made you loo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37:28Z</dcterms:created>
  <dc:creator>Martina  Tobin</dc:creator>
  <dc:description/>
  <dc:language>en-US</dc:language>
  <cp:lastModifiedBy>Martina  Tobin</cp:lastModifiedBy>
  <cp:lastPrinted>2023-09-18T09:53:00Z</cp:lastPrinted>
  <dcterms:modified xsi:type="dcterms:W3CDTF">2023-08-21T14:23:00Z</dcterms:modified>
  <cp:revision>1</cp:revision>
  <dc:subject/>
  <dc:title/>
</cp:coreProperties>
</file>