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It's Rainin' Men (Ba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h auh auuuuuuuuuh Auuuuuuuuuuuuh Auuuuuuuuuuh Auuuuuuuuh au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uuuuuuuuuuuh Auuuuuuuuuuh Auuuuuuuuuuh Auuuuuuuh au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eh oeh oeh oe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eh oeh oeh oe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cs="Verdana"/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  <w:t>Humidity is rising - Barometer's getting low</w:t>
        <w:br/>
        <w:t>According to all sources - the street's the place to go</w:t>
        <w:br/>
        <w:t xml:space="preserve">Cause tonight for the first time </w:t>
        <w:br/>
        <w:t xml:space="preserve">Auuuuh </w:t>
      </w:r>
    </w:p>
    <w:p>
      <w:pPr>
        <w:pStyle w:val="Normal"/>
        <w:rPr>
          <w:rFonts w:ascii="ArialMT" w:hAnsi="ArialMT" w:eastAsia="ArialMT" w:cs="ArialMT"/>
          <w:b/>
          <w:b/>
          <w:bCs/>
          <w:outline w:val="false"/>
          <w:color w:val="999999"/>
          <w:spacing w:val="0"/>
          <w:kern w:val="0"/>
          <w:sz w:val="24"/>
          <w:szCs w:val="24"/>
        </w:rPr>
      </w:pPr>
      <w:r>
        <w:rPr>
          <w:rFonts w:cs="Verdana"/>
          <w:b/>
          <w:bCs/>
          <w:sz w:val="24"/>
          <w:szCs w:val="24"/>
        </w:rPr>
        <w:t>Half past ten</w:t>
        <w:br/>
        <w:t>For the first time in history</w:t>
        <w:br/>
        <w:t>It's gonna start raining men</w:t>
        <w:tab/>
        <w:t xml:space="preserve">Start raining men </w:t>
        <w:br/>
        <w:br/>
        <w:t>It's Raining Men! Hallelujah! - It's Raining Men! Ameeeen!</w:t>
        <w:br/>
        <w:t>I'm gonna go out and gonna let myself get</w:t>
        <w:br/>
        <w:t>Absolutely soaking wet!</w:t>
        <w:br/>
        <w:t>It's Raining Men! Hallelujah!</w:t>
        <w:br/>
        <w:t>It's Raining Men! Every Specimen!</w:t>
        <w:br/>
        <w:t>Tall, blonde, dark and lean</w:t>
        <w:br/>
        <w:t>Rough and tough and strong and mean</w:t>
        <w:br/>
        <w:br/>
        <w:t>God bless Mother Nature</w:t>
        <w:tab/>
        <w:t>she's a single woman too</w:t>
        <w:br/>
        <w:t xml:space="preserve">She took off to heaven </w:t>
        <w:tab/>
        <w:tab/>
        <w:t>and she did what she had to do</w:t>
        <w:br/>
        <w:t xml:space="preserve">She taught every angel </w:t>
        <w:tab/>
        <w:tab/>
        <w:t>to rearrange the sky</w:t>
        <w:br/>
        <w:t>Each and every woman could find her perfect guuuuuy</w:t>
        <w:b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MT" w:hAnsi="ArialMT" w:eastAsia="ArialMT" w:cs="ArialMT"/>
          <w:b/>
          <w:b/>
          <w:bCs/>
          <w:outline w:val="false"/>
          <w:color w:val="555555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999999"/>
          <w:spacing w:val="0"/>
          <w:kern w:val="0"/>
          <w:sz w:val="24"/>
          <w:szCs w:val="24"/>
        </w:rPr>
        <w:t>It's Rainin' Me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MT" w:hAnsi="ArialMT" w:eastAsia="ArialMT" w:cs="ArialMT"/>
          <w:b/>
          <w:b/>
          <w:bCs/>
          <w:outline w:val="false"/>
          <w:color w:val="555555"/>
          <w:spacing w:val="0"/>
          <w:kern w:val="0"/>
          <w:sz w:val="24"/>
          <w:szCs w:val="24"/>
        </w:rPr>
      </w:pPr>
      <w:r>
        <w:rPr>
          <w:rFonts w:eastAsia="ArialMT" w:cs="ArialMT" w:ascii="ArialMT" w:hAnsi="ArialMT"/>
          <w:b/>
          <w:bCs/>
          <w:outline w:val="false"/>
          <w:color w:val="555555"/>
          <w:spacing w:val="0"/>
          <w:kern w:val="0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 – feel – stormy – in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h Auh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 the thunder</w:t>
        <w:tab/>
        <w:tab/>
        <w:tab/>
        <w:tab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n't you loose your way </w:t>
        <w:tab/>
        <w:tab/>
      </w:r>
    </w:p>
    <w:p>
      <w:pPr>
        <w:pStyle w:val="TextBody"/>
        <w:rPr>
          <w:rFonts w:cs="Verdana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street's the place to go</w:t>
      </w:r>
    </w:p>
    <w:p>
      <w:pPr>
        <w:pStyle w:val="Normal"/>
        <w:rPr>
          <w:rFonts w:cs="Verdana"/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  <w:t xml:space="preserve">Cause tonight for the first time </w:t>
        <w:br/>
        <w:t xml:space="preserve">Auuuuh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  <w:t>Half past ten</w:t>
        <w:br/>
        <w:t>For the first time in history</w:t>
        <w:br/>
        <w:t>It's gonna start raining meeeeeee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t's Raining Men! Hallelujah! - It's Raining Men! Amen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t's Raining Men! Hallelujah! - It's Raining Men! Amen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t's Raining Men! Hallelujah! - It's Raining Men! Amen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t's Raining Men! Hallelujah! - It's Raining Meeeeeeeeeeeeeeeeeen!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t's Rainin' Men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ArialMT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8:04:14Z</dcterms:created>
  <dc:creator>Martina Tobin</dc:creator>
  <dc:description/>
  <dc:language>en-US</dc:language>
  <cp:lastModifiedBy>Martina Tobin</cp:lastModifiedBy>
  <cp:lastPrinted>2016-05-29T16:46:00Z</cp:lastPrinted>
  <dcterms:modified xsi:type="dcterms:W3CDTF">2016-05-29T18:48:31Z</dcterms:modified>
  <cp:revision>6</cp:revision>
  <dc:subject/>
  <dc:title/>
</cp:coreProperties>
</file>