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Love Shine a Light – Mezzo/Hoog Sopraan</w:t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he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 in every little p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dreams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ke the mighty river, flowin' from the stream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my dream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Oeh oeh oeh oeh </w:t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>(Brothers and sisters, in every little part)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the world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, for every boy and girl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the world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a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Oeh oeh oeh oeh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  <w:tab/>
        <w:tab/>
        <w:t>(Brothers and sisters, in every little part)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Oeh oeh oeh oeh </w:t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(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rothers and sisters, in every little part)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ab/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3Z</dcterms:created>
  <dc:creator>Martina  Tobin</dc:creator>
  <dc:description/>
  <dc:language>en-US</dc:language>
  <cp:lastModifiedBy/>
  <cp:revision>0</cp:revision>
  <dc:subject/>
  <dc:title/>
</cp:coreProperties>
</file>