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rFonts w:cs="arial;sans-serif-light" w:ascii="arial;sans-serif-light" w:hAnsi="arial;sans-serif-light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</w:rPr>
        <w:t>Why Tell Me Why BAS</w:t>
      </w:r>
    </w:p>
    <w:p>
      <w:pPr>
        <w:pStyle w:val="Normal"/>
        <w:pBdr/>
        <w:spacing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0099"/>
          <w:spacing w:val="0"/>
          <w:sz w:val="18"/>
          <w:u w:val="none"/>
        </w:rPr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I was young, I felt the need of learnin' lea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Love I was told kept the wheel on turnin' turn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till I'm tryna' find, peace of mind insid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hoeh Hooeh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or once in your life you feel the urge of knowin'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Hoeh oe oe oeh oeh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 xml:space="preserve">Knowin' an' wonderin' whyyyyyy </w:t>
      </w:r>
      <w:r>
        <w:rPr>
          <w:rFonts w:cs="arial;sans-serif" w:ascii="arial;sans-serif" w:hAnsi="arial;sans-serif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Hooeehauhauuuuhhh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ome on people, better use our sense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ur time is runnin' out, there ain't n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ubt abou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e can make it, try to rearrange it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f there's a price we got t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a di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 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Yea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wro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how, Somewhere, Somedaaa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feelin' this mess will never e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aaaaaaaaaaaa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tell me, whyyyyyyyy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ome on people, lend a helpin' hand,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o need to fuss and fight, we all kno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ere we sta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Help me make it, try to rearrange it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ame your price and I will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ss the di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u w:val="single"/>
        </w:rPr>
        <w:t>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 o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Yea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wro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oho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n't ya' tell me what's right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body tell me now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ll me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Destin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Destin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Humanity</w:t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Humanit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elieve in we'll meet agai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elieve in we'll meet ag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mehow, Somewhere, Somedaaa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ab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e feelin' this mess will never end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/>
      </w:pPr>
      <w:r>
        <w:rPr/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to know right nowoo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y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need a key to help me any w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, tell me why, tell me why do I pr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hope that freedom soon will come our waaaa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y tell me, Why tell me, why tell me, why tell me, whyyyyyyyyy</w:t>
      </w:r>
    </w:p>
    <w:p>
      <w:pPr>
        <w:pStyle w:val="Normal"/>
        <w:pBdr/>
        <w:spacing w:lineRule="auto" w:line="372" w:before="0" w:after="0"/>
        <w:ind w:left="0" w:right="20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  <w:font w:name="Helvetica Neue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8:19Z</dcterms:created>
  <dc:creator>Martina  Tobin</dc:creator>
  <dc:description/>
  <dc:language>en-US</dc:language>
  <cp:lastModifiedBy>Martina  Tobin</cp:lastModifiedBy>
  <cp:lastPrinted>2020-04-29T14:36:00Z</cp:lastPrinted>
  <dcterms:modified xsi:type="dcterms:W3CDTF">2020-02-03T13:37:49Z</dcterms:modified>
  <cp:revision>2</cp:revision>
  <dc:subject/>
  <dc:title/>
</cp:coreProperties>
</file>